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fcultuur in de 16e en 17e eeuw</w:t>
      </w:r>
    </w:p>
    <w:p>
      <w:pPr>
        <w:pStyle w:val="Normal"/>
        <w:jc w:val="center"/>
        <w:rPr>
          <w:rFonts w:ascii="Bookman Old Style" w:hAnsi="Bookman Old Style" w:cs="Arial"/>
          <w:b/>
          <w:b/>
          <w:sz w:val="20"/>
          <w:szCs w:val="20"/>
          <w:lang w:val="nl-NL"/>
        </w:rPr>
      </w:pPr>
      <w:r>
        <w:rPr>
          <w:rFonts w:cs="Arial" w:ascii="Bookman Old Style" w:hAnsi="Bookman Old Style"/>
          <w:b/>
          <w:sz w:val="20"/>
          <w:szCs w:val="20"/>
          <w:lang w:val="nl-NL"/>
        </w:rPr>
        <w:t>CKV2</w:t>
      </w:r>
    </w:p>
    <w:p>
      <w:pPr>
        <w:pStyle w:val="Normal"/>
        <w:jc w:val="center"/>
        <w:rPr>
          <w:rFonts w:ascii="Bookman Old Style" w:hAnsi="Bookman Old Style" w:cs="Arial"/>
          <w:b/>
          <w:b/>
          <w:sz w:val="20"/>
          <w:szCs w:val="20"/>
          <w:lang w:val="nl-NL"/>
        </w:rPr>
      </w:pPr>
      <w:r>
        <w:rPr>
          <w:rFonts w:cs="Arial" w:ascii="Bookman Old Style" w:hAnsi="Bookman Old Style"/>
          <w:b/>
          <w:sz w:val="20"/>
          <w:szCs w:val="20"/>
          <w:lang w:val="nl-NL"/>
        </w:rPr>
        <w:t>Begrippenkader</w:t>
      </w:r>
    </w:p>
    <w:p>
      <w:pPr>
        <w:pStyle w:val="Normal"/>
        <w:rPr>
          <w:rFonts w:ascii="Bookman Old Style" w:hAnsi="Bookman Old Style" w:cs="Arial"/>
          <w:b/>
          <w:b/>
          <w:sz w:val="20"/>
          <w:szCs w:val="20"/>
          <w:lang w:val="nl-NL"/>
        </w:rPr>
      </w:pPr>
      <w:r>
        <w:rPr>
          <w:rFonts w:cs="Arial" w:ascii="Bookman Old Style" w:hAnsi="Bookman Old Style"/>
          <w:b/>
          <w:sz w:val="20"/>
          <w:szCs w:val="20"/>
          <w:lang w:val="nl-N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et Bourgondische hof</w:t>
              <w:br/>
              <w:br/>
            </w:r>
            <w:r>
              <w:rPr>
                <w:rFonts w:cs="Arial" w:ascii="Bookman Old Style" w:hAnsi="Bookman Old Style"/>
                <w:b/>
                <w:bCs/>
                <w:sz w:val="18"/>
                <w:szCs w:val="20"/>
                <w:lang w:val="nl-NL"/>
              </w:rPr>
              <w:t>[Filips de Goed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Renaissance speelt nauwelijks een rol. </w:t>
              <w:br/>
              <w:t>- Uitbundige hoffeesten (machtsvertoon &amp; imponeren)</w:t>
            </w:r>
          </w:p>
          <w:p>
            <w:pPr>
              <w:pStyle w:val="Normal"/>
              <w:rPr>
                <w:rFonts w:ascii="Bookman Old Style" w:hAnsi="Bookman Old Style" w:cs="Arial"/>
                <w:sz w:val="20"/>
                <w:szCs w:val="20"/>
                <w:lang w:val="nl-NL"/>
              </w:rPr>
            </w:pPr>
            <w:r>
              <w:rPr>
                <w:rFonts w:cs="Arial" w:ascii="Bookman Old Style" w:hAnsi="Bookman Old Style"/>
                <w:sz w:val="20"/>
                <w:szCs w:val="20"/>
                <w:lang w:val="nl-NL"/>
              </w:rPr>
              <w:t>- Muziek (veel componisten krijgen opdrachten)</w:t>
            </w:r>
          </w:p>
          <w:p>
            <w:pPr>
              <w:pStyle w:val="Normal"/>
              <w:rPr>
                <w:rFonts w:ascii="Bookman Old Style" w:hAnsi="Bookman Old Style"/>
                <w:sz w:val="20"/>
                <w:szCs w:val="20"/>
                <w:lang w:val="nl-NL"/>
              </w:rPr>
            </w:pPr>
            <w:r>
              <w:rPr>
                <w:rFonts w:eastAsia="Bookman Old Style" w:cs="Bookman Old Style" w:ascii="Bookman Old Style" w:hAnsi="Bookman Old Style"/>
                <w:sz w:val="20"/>
                <w:szCs w:val="20"/>
                <w:lang w:val="nl-NL"/>
              </w:rPr>
              <w:t xml:space="preserve">  </w:t>
            </w:r>
            <w:r>
              <w:rPr>
                <w:rFonts w:cs="Arial" w:ascii="Bookman Old Style" w:hAnsi="Bookman Old Style"/>
                <w:sz w:val="20"/>
                <w:szCs w:val="20"/>
                <w:lang w:val="nl-NL"/>
              </w:rPr>
              <w:t>( meerstemmige muziek waarin melodielijnen zijn verwikkeld)</w:t>
            </w:r>
          </w:p>
          <w:p>
            <w:pPr>
              <w:pStyle w:val="Normal"/>
              <w:rPr>
                <w:rFonts w:ascii="Bookman Old Style" w:hAnsi="Bookman Old Style" w:cs="Arial"/>
                <w:sz w:val="20"/>
                <w:szCs w:val="20"/>
                <w:lang w:val="nl-NL"/>
              </w:rPr>
            </w:pPr>
            <w:r>
              <w:rPr>
                <w:rFonts w:cs="Arial" w:ascii="Bookman Old Style" w:hAnsi="Bookman Old Style"/>
                <w:sz w:val="20"/>
                <w:szCs w:val="20"/>
                <w:lang w:val="nl-NL"/>
              </w:rPr>
              <w:t>- Jan van Eyck ( portretten, decors voor hoffeest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Jan van Eyck</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Schildert een portret van kanselier Rolin. </w:t>
              <w:br/>
              <w:t xml:space="preserve">Heel gedetailleerd. Het lijnperspectief richt onze aandacht via twee figuren op het landschap. </w:t>
              <w:br/>
              <w:t>Betekenis is onbekend, zijn geen bronnen over geschrev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Basse dan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 Variatie aan enkele en dubbele passen, buigingen en wendingingen (=basis) </w:t>
              <w:br/>
              <w:t>- Mannen&amp;vrouwen volgen dezelfde bewegingspatronen raken elkaar soms aan met hooguit de vingertoppen.</w:t>
              <w:br/>
              <w:t xml:space="preserve">- Voorgeschreven mode; dames lange slepen. Heren; kousenbroeken en puntschoenen ( beperkt de bewegingsvrijheid) </w:t>
              <w:br/>
              <w:t>- Deftige, langzame dans ( voeten schuiven, komen nauwelijks van de grond)</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Quillaume Dufay</w:t>
              <w:br/>
              <w:br/>
              <w:t>&amp; Cantus firm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Grondlegger van Vlaamse polyfonie.</w:t>
              <w:br/>
              <w:t>- Gebruik van de cantus firmus; bestaand muziekfragment dat als basis dient voor een meerstemmige compositie. (luisteren naar de teno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Johannes Ockeghe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Cantus firmus is minder herkenbaar, maar de ingewikkelde vervlechtingen van de verschillende stemmen zorgen wel voor de hechte structuu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et hof in Florence</w:t>
              <w:br/>
              <w:br/>
              <w:t>[Bankiersfamilie  De Medici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Eerste ( openbare ) bibliotheek</w:t>
            </w:r>
          </w:p>
          <w:p>
            <w:pPr>
              <w:pStyle w:val="Normal"/>
              <w:rPr>
                <w:rFonts w:ascii="Bookman Old Style" w:hAnsi="Bookman Old Style" w:cs="Arial"/>
                <w:sz w:val="20"/>
                <w:szCs w:val="20"/>
                <w:lang w:val="nl-NL"/>
              </w:rPr>
            </w:pPr>
            <w:r>
              <w:rPr>
                <w:rFonts w:cs="Arial" w:ascii="Bookman Old Style" w:hAnsi="Bookman Old Style"/>
                <w:sz w:val="20"/>
                <w:szCs w:val="20"/>
                <w:lang w:val="nl-NL"/>
              </w:rPr>
              <w:t>- Macht&amp;rijkdom vertonen door feesten en plechtigheden</w:t>
            </w:r>
          </w:p>
          <w:p>
            <w:pPr>
              <w:pStyle w:val="Normal"/>
              <w:rPr>
                <w:rFonts w:ascii="Bookman Old Style" w:hAnsi="Bookman Old Style" w:cs="Arial"/>
                <w:sz w:val="20"/>
                <w:szCs w:val="20"/>
                <w:lang w:val="nl-NL"/>
              </w:rPr>
            </w:pPr>
            <w:r>
              <w:rPr>
                <w:rFonts w:cs="Arial" w:ascii="Bookman Old Style" w:hAnsi="Bookman Old Style"/>
                <w:sz w:val="20"/>
                <w:szCs w:val="20"/>
                <w:lang w:val="nl-NL"/>
              </w:rPr>
              <w:t>- Hadden meer dan een eeuw lang de macht.</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Donatell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 Beeldhouwer ( David) </w:t>
              <w:br/>
              <w:t>- Geen klassieke idealen</w:t>
              <w:br/>
              <w:t>- Werk heeft dubbele betekenis</w:t>
              <w:br/>
              <w:t>- Eerbetoon aan Florence en het humanisme</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Renaissan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lang w:val="nl-NL"/>
              </w:rPr>
              <w:t>Herleving van de idealen en vormentaal van de Klassieke Oudheid( voornamelijk de Romeinse kunst) vanaf de veertiende eeuw. Hoogtepunt in de 15</w:t>
            </w:r>
            <w:r>
              <w:rPr>
                <w:rFonts w:cs="Bookman Old Style" w:ascii="Bookman Old Style" w:hAnsi="Bookman Old Style"/>
                <w:sz w:val="20"/>
                <w:vertAlign w:val="superscript"/>
                <w:lang w:val="nl-NL"/>
              </w:rPr>
              <w:t>e</w:t>
            </w:r>
            <w:r>
              <w:rPr>
                <w:rFonts w:cs="Bookman Old Style" w:ascii="Bookman Old Style" w:hAnsi="Bookman Old Style"/>
                <w:sz w:val="20"/>
                <w:lang w:val="nl-NL"/>
              </w:rPr>
              <w:t xml:space="preserve"> eeuw in Italie met als centrum Florence in de 16</w:t>
            </w:r>
            <w:r>
              <w:rPr>
                <w:rFonts w:cs="Bookman Old Style" w:ascii="Bookman Old Style" w:hAnsi="Bookman Old Style"/>
                <w:sz w:val="20"/>
                <w:vertAlign w:val="superscript"/>
                <w:lang w:val="nl-NL"/>
              </w:rPr>
              <w:t>e</w:t>
            </w:r>
            <w:r>
              <w:rPr>
                <w:rFonts w:cs="Bookman Old Style" w:ascii="Bookman Old Style" w:hAnsi="Bookman Old Style"/>
                <w:sz w:val="20"/>
                <w:lang w:val="nl-NL"/>
              </w:rPr>
              <w:t xml:space="preserve"> eeuw met als centrum Rome. De Renaissance wordt beschouwd als de overgang van de Middeleeuwen naar de Nieuwe Tijd. De Middeleeuwse ambachtsman maakt plaats voor de zelfbewuste individuele kunstenaar die eenzelfde status bezit als de geleerden. Ideaal is de Homo Universalis, de veelzijdige mens, die op verschillende terreinen prestaties kan leveren.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p>
            <w:pPr>
              <w:pStyle w:val="Normal"/>
              <w:rPr>
                <w:rFonts w:ascii="Bookman Old Style" w:hAnsi="Bookman Old Style" w:cs="Arial"/>
                <w:sz w:val="20"/>
                <w:szCs w:val="20"/>
                <w:lang w:val="nl-NL"/>
              </w:rPr>
            </w:pPr>
            <w:r>
              <w:rPr>
                <w:rFonts w:cs="Arial" w:ascii="Bookman Old Style" w:hAnsi="Bookman Old Style"/>
                <w:sz w:val="20"/>
                <w:szCs w:val="20"/>
                <w:lang w:val="nl-NL"/>
              </w:rPr>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Contrapost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Houding waarbij verschillende delen van het lichaam in tegengestelde richtingen gedraaid zijn. ( lichaamsgewicht steunt op 1 been en het andere been staat vrij ) David van Michelangelo.</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Sandro Botticell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 La primavera. Bestaat uit figuren uit de klassieke mythologie( = nieuw) </w:t>
              <w:br/>
              <w:t>Sierlijke lijnvoering en verfijnde detaillering zijn duidelijk renaissance kenmerk. Complexe verwijzingen zijn moeilijk te achterhalen.</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La Pellegrin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Een komedie in het Uffizi-paleis. Het wordt onderbroken met de intermedie. Het decor stelt de harmonie van hemelse sferen voor. Solisten en koren zitten op wolken die kunnen opstijgen en neerdalen. De goden en planeten, door zangers gepersonifieerd, komen tezamen in de hemel als ode aan het bruidspaa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Intermed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Tussendoor. Oorspronkelijk kort spel tussen de bedrijven van een toneelstuk door. De inhoud staat los van het toneelspel. </w:t>
            </w:r>
          </w:p>
          <w:p>
            <w:pPr>
              <w:pStyle w:val="Normal"/>
              <w:rPr>
                <w:rFonts w:ascii="Bookman Old Style" w:hAnsi="Bookman Old Style" w:cs="Arial"/>
                <w:sz w:val="20"/>
                <w:szCs w:val="20"/>
                <w:lang w:val="nl-NL"/>
              </w:rPr>
            </w:pPr>
            <w:r>
              <w:rPr>
                <w:rFonts w:cs="Arial" w:ascii="Bookman Old Style" w:hAnsi="Bookman Old Style"/>
                <w:sz w:val="20"/>
                <w:szCs w:val="20"/>
                <w:lang w:val="nl-NL"/>
              </w:rPr>
              <w:t>( spelen een rol in het ontstaan van opera en de theaterdans)</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Oper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Muzikaal drama voor zangstemmen en orkest waarbij de muziek zeker zo belangrijk is als de tekst. Zang, instrumentale muziek, dichtkunst, acteerkunst, decor en vaak dans zijn bestanddelen van opera.</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Theaterda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Verzamelnaam voor dans bedoeld om door een publiek te worden bekeken, in tegenstelling tot gezelschapsdans, waaraan iedereen mee kan do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et hof in Urbino</w:t>
              <w:br/>
              <w:t>[ Frederico de Montefeltr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Kennis uit boeken is alleen toegankelijk voor wetenschappers en kunstenaars die verbonden zijn aan het hof.</w:t>
              <w:br/>
              <w:t xml:space="preserve">Belangrijke rol in de wisselwerking tussen twee schilderstijlen. De gedetailleerde manier van de Vlamen, en het lijnperspectief van de Italianen.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Piero della Francesc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Geseling van Christus. </w:t>
            </w:r>
          </w:p>
          <w:p>
            <w:pPr>
              <w:pStyle w:val="Normal"/>
              <w:rPr>
                <w:rFonts w:ascii="Bookman Old Style" w:hAnsi="Bookman Old Style" w:cs="Arial"/>
                <w:sz w:val="20"/>
                <w:szCs w:val="20"/>
                <w:lang w:val="nl-NL"/>
              </w:rPr>
            </w:pPr>
            <w:r>
              <w:rPr>
                <w:rFonts w:cs="Arial" w:ascii="Bookman Old Style" w:hAnsi="Bookman Old Style"/>
                <w:sz w:val="20"/>
                <w:szCs w:val="20"/>
                <w:lang w:val="nl-NL"/>
              </w:rPr>
              <w:t>- Centraal perspectief</w:t>
            </w:r>
          </w:p>
          <w:p>
            <w:pPr>
              <w:pStyle w:val="Normal"/>
              <w:rPr>
                <w:rFonts w:ascii="Bookman Old Style" w:hAnsi="Bookman Old Style" w:cs="Arial"/>
                <w:sz w:val="20"/>
                <w:szCs w:val="20"/>
                <w:lang w:val="nl-NL"/>
              </w:rPr>
            </w:pPr>
            <w:r>
              <w:rPr>
                <w:rFonts w:cs="Arial" w:ascii="Bookman Old Style" w:hAnsi="Bookman Old Style"/>
                <w:sz w:val="20"/>
                <w:szCs w:val="20"/>
                <w:lang w:val="nl-NL"/>
              </w:rPr>
              <w:t>( denk aan die mannen en Jezus ver weg)</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Invenzio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In de beeldende kunst: Vaststelling van het uit te beelden thema en de compositie van de onderdelen ervan.</w:t>
            </w:r>
          </w:p>
          <w:p>
            <w:pPr>
              <w:pStyle w:val="Heading1"/>
              <w:rPr/>
            </w:pPr>
            <w:r>
              <w:rPr/>
              <w:t>Inhoud</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Disegn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In de beeldende kunst: Van Invenzione afgeleid, de correcte en trefzekere tekening van de uit te beelden scène. </w:t>
            </w:r>
            <w:r>
              <w:rPr>
                <w:rFonts w:cs="Arial" w:ascii="Bookman Old Style" w:hAnsi="Bookman Old Style"/>
                <w:b/>
                <w:bCs/>
                <w:sz w:val="20"/>
                <w:szCs w:val="20"/>
                <w:lang w:val="nl-NL"/>
              </w:rPr>
              <w:t>Vakkundige uitvoering</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Triomfwage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Wagens meegevoerd tijdens intochten, parades of hoffeesten. Rijk versierd en bemand met een of meer figuren als personificatie of allegorie voor dieper liggende betekenissen.</w:t>
            </w:r>
          </w:p>
          <w:p>
            <w:pPr>
              <w:pStyle w:val="Normal"/>
              <w:rPr>
                <w:rFonts w:ascii="Bookman Old Style" w:hAnsi="Bookman Old Style" w:cs="Arial"/>
                <w:sz w:val="20"/>
                <w:szCs w:val="20"/>
                <w:lang w:val="nl-NL"/>
              </w:rPr>
            </w:pPr>
            <w:r>
              <w:rPr>
                <w:rFonts w:cs="Arial" w:ascii="Bookman Old Style" w:hAnsi="Bookman Old Style"/>
                <w:sz w:val="20"/>
                <w:szCs w:val="20"/>
                <w:lang w:val="nl-NL"/>
              </w:rPr>
              <w:t>( op de achtergrond van schilderij van 2 Montefeltro en Sfor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Baldassare Castiglio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Boek: De volmaakte hoveling. </w:t>
              <w:br/>
              <w:t>Veelzijdig, kan veel, weet veel over de literatuur, geschiedenis, muziek, theater, goed soldaat en goed gemanierd. Hij laat een portret maken, en er is zo te zien dat hij zichzelf een volmaakte hoveling vindt.</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et hof in Milaan</w:t>
              <w:br/>
              <w:t>[Sforz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0"/>
                <w:szCs w:val="20"/>
                <w:lang w:val="es-ES_tradnl"/>
              </w:rPr>
              <w:t xml:space="preserve"> </w:t>
            </w:r>
            <w:r>
              <w:rPr>
                <w:rFonts w:cs="Arial" w:ascii="Bookman Old Style" w:hAnsi="Bookman Old Style"/>
                <w:sz w:val="20"/>
                <w:szCs w:val="20"/>
                <w:lang w:val="nl-NL"/>
              </w:rPr>
              <w:t>De geweldenaar.(= sforza)</w:t>
              <w:br/>
              <w:t xml:space="preserve">Heerste in de 15e en 16e eeuw.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Leonardo da Vinc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Tot 1502 aan het Sforza-hof gewerkt. </w:t>
              <w:br/>
              <w:t>Van oorlogstuig en waterleidingen tot toneel machinerieën en feestvieringen. En Ruiterstandbeeld.</w:t>
              <w:br/>
              <w:t>Mona Lisa</w:t>
              <w:br/>
              <w:t>(kunstenaar, uitvinder, wetenschappe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omo quadrantu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Uit klassieke bronnen putten kunstenaars en wetenschappers het idee dat de mens de maat is van alle dingen. Harmonische verhoudingen (muziek&amp;architectuur) zijn terug te voeren in het menselijk lichaam. Dat idee in overeenstemming te brengen met het Chr. Geloof, ontstaat het idee dat de mens Gods evenbeeld is. </w:t>
            </w:r>
          </w:p>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Dit is een poging de menselijke – en daarmee goddelijke-  verhoudingen vast te leggen.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Mona Lis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Door Da Vinci. Hele fijne schildertechniek. ‘een volmaakte suggestie van levensechtheid’ . Beroemde glimlach doordat hij steeds grappenmakers liet optreden. Alleen zo had ie een oprechte glimlach.</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Pieter Bruege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De boerendans. Je ziet dat het er op het platteland heel ongedwongen aan toe gaat. Het heeft weinig met religie te maken ( de rondedans)</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Moresc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Snelle, beweeglijke dans in twee of driedelige maat. Oorspronkelijk een zwaarddans. De mannelijke dansers zijn verkleed als Moren, met belletjes aan het kostuum. Ook wel ‘morisque’ genoemd.</w:t>
              <w:br/>
              <w:t>(verwijst naar de strijd van de christenen tegen de Mor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Orlando di Lass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Vlaamse componist. Hij gebruikt elementen uit de volksmuziek die hij in de Italiaanse steden op straat hoort. Werkt ook aan een Italiaans hof. </w:t>
              <w:br/>
              <w:t xml:space="preserve">Komische liedjes, gezongen in het streekdialect, met verwijzingen naar muziek en dansstijl van de Moren. </w:t>
            </w:r>
          </w:p>
          <w:p>
            <w:pPr>
              <w:pStyle w:val="Normal"/>
              <w:rPr>
                <w:rFonts w:ascii="Bookman Old Style" w:hAnsi="Bookman Old Style" w:cs="Arial"/>
                <w:sz w:val="20"/>
                <w:szCs w:val="20"/>
                <w:lang w:val="nl-NL"/>
              </w:rPr>
            </w:pPr>
            <w:r>
              <w:rPr>
                <w:rFonts w:cs="Arial" w:ascii="Bookman Old Style" w:hAnsi="Bookman Old Style"/>
                <w:sz w:val="20"/>
                <w:szCs w:val="20"/>
                <w:lang w:val="nl-NL"/>
              </w:rPr>
              <w:t>(uitvinding van de drukpers maakt hem bekender)</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Commedia dell’ar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Dragen van maskers. Daaraan en aan de kleding herkent het publiek de vaste figuren. </w:t>
              <w:br/>
              <w:t>Vrek - Pantalone</w:t>
              <w:br/>
              <w:t>IJdele opschepper Capitano</w:t>
              <w:br/>
              <w:t>Geleerd voordoende – Dotorre</w:t>
              <w:br/>
              <w:t>Komische knechten, zetten mensen voor schut, lenig, vermaken publiek met acrobatiek – de zanni</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et hof in Rome</w:t>
              <w:br/>
              <w:t>[ Julius II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nl-NL"/>
              </w:rPr>
              <w:t>Eind 15</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wordt de macht van de Katholieke Kerk en de paus zwakker. 1503 een nieuwe paus; Julius II.</w:t>
              <w:br/>
              <w:t xml:space="preserve">Omringt zich met kunstenaars: Michelangelo, Bramante, Rafaël. </w:t>
            </w:r>
          </w:p>
          <w:p>
            <w:pPr>
              <w:pStyle w:val="Normal"/>
              <w:rPr/>
            </w:pPr>
            <w:r>
              <w:rPr>
                <w:rFonts w:cs="Arial" w:ascii="Bookman Old Style" w:hAnsi="Bookman Old Style"/>
                <w:sz w:val="20"/>
                <w:szCs w:val="20"/>
                <w:lang w:val="nl-NL"/>
              </w:rPr>
              <w:t>Begin 16</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wordt het pauselijke hof het belangrijkste centrum voor ontwikkeling van kunst. Belangrijkste cultuurstad van Europa.</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Michelangel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Paalgraf ontwerpen. Eindresultaat is soberder en kleiner dan verwacht. Er zit een Mozesfiguur in waarmee Julius II mee wil worden vergeleken.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Sixtijnse kape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Julius wil het monument plaatsen in de Sint-Pieter, maar de oude fundamenten zijn te zwak voor het loodzware paalgraf. </w:t>
              <w:br/>
              <w:t>Michelangelo mag nu plafond van Sixtijnse kapel schilderen.. duurt 4 jaar.</w:t>
            </w:r>
          </w:p>
          <w:p>
            <w:pPr>
              <w:pStyle w:val="Normal"/>
              <w:rPr>
                <w:rFonts w:ascii="Bookman Old Style" w:hAnsi="Bookman Old Style" w:cs="Arial"/>
                <w:sz w:val="20"/>
                <w:szCs w:val="20"/>
                <w:lang w:val="nl-NL"/>
              </w:rPr>
            </w:pPr>
            <w:r>
              <w:rPr>
                <w:rFonts w:cs="Arial" w:ascii="Bookman Old Style" w:hAnsi="Bookman Old Style"/>
                <w:sz w:val="20"/>
                <w:szCs w:val="20"/>
                <w:lang w:val="nl-NL"/>
              </w:rPr>
              <w:t>Wanden, ramen en gewelven bepalen de opbouw.</w:t>
              <w:br/>
              <w:t xml:space="preserve">Stenen tronen met bijbelse figuren. Verhalen uit oude testament. Hij houdt rekening met het standpunt van de kijker en schildert met perspectieve verkleining. ( De schepping van Adam.. God is heel atletisch gespierd, de eerste mens als zijn evenbeeld tot leven wekt)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Stanza della Signatur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De zaal waar de paus wettelijke decreten tekent. Er komen 4 grote wandschilderingen. Geloof, wetenschap en Klassieke oudheid worden met elkaar verbonden. </w:t>
              <w:br/>
              <w:t>- Triomf van de kerk en de waarheid</w:t>
              <w:br/>
              <w:t xml:space="preserve">- De triomf van de wetenschappelijke waarheid </w:t>
              <w:br/>
              <w:t xml:space="preserve">Alle schilderingen versterken elkaar. Ze maken duidelijk dat de kerk onlosmakelijk verbonden is met klassieke Griekse filosofie en wetenschappen.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Klassieke Oudhei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nl-NL"/>
              </w:rPr>
              <w:t>Periode van de Griekse ( 8</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tot 1</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voor Chr.) en Romeinse (1</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voor Chr tot 4</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na Chr.) kunst en cultuur. In de latere West Europese kunst en cultuurgeschiedenis staan uitgangspunten en kenmerken van deze periode vaak opnieuw in de belangstelling.</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Rafaë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Hij heeft 1 van de opdrachten gekregen om de Stanza Della Signatura te beschilder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De Sint- Pieter</w:t>
              <w:br/>
            </w:r>
            <w:r>
              <w:rPr>
                <w:rFonts w:cs="Arial" w:ascii="Bookman Old Style" w:hAnsi="Bookman Old Style"/>
                <w:b/>
                <w:bCs/>
                <w:sz w:val="18"/>
                <w:szCs w:val="20"/>
                <w:lang w:val="es-ES_tradnl"/>
              </w:rPr>
              <w:t>- Bramante</w:t>
              <w:br/>
              <w:t>- Michelangelo</w:t>
              <w:br/>
              <w:t>- Bernin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Gebouwd boven de plaats waar volgens de overlevering apostel Petrus begraven ligt. Julius II heeft als doel heel Italië onder de pauselijke heerschappij te verenigen. </w:t>
              <w:br/>
              <w:t xml:space="preserve">Moet het symbool worden van religieuze eenheid en de centrale macht van Rome. Hij verhoogt de belastingen en eigent hij zich veel bezittingen toe. Florence verliest kunstenaars, de stijl van de Renaissance wordt daarom niet langer meer bepaald door hen maar uit Rome. </w:t>
              <w:br/>
              <w:t>Rede voor de afsplitsing van de protestanten van de KK. Als de SP klaar is, is er geen eenheid in de kerk mee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Bramante</w:t>
              <w:b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Bouwheer van het nieuwe Vaticaanse complex; pauselijke paleizen en een nieuwe Sint-Pieter. </w:t>
              <w:br/>
              <w:t>Ontwerp voor SP is een Grieks krui met vier armen van gelijke lente die alle eindigen in een apsis. Aan alle zijden is het identiek. Alle aandacht gericht op het graf van Petrus.  Grote koepel, omringd en ondersteund door kleinere koepels en gewelven. Geïnspireerd door de koepel van het Pantheon.</w:t>
            </w:r>
          </w:p>
          <w:p>
            <w:pPr>
              <w:pStyle w:val="Normal"/>
              <w:rPr>
                <w:rFonts w:ascii="Bookman Old Style" w:hAnsi="Bookman Old Style" w:cs="Arial"/>
                <w:sz w:val="20"/>
                <w:szCs w:val="20"/>
                <w:lang w:val="nl-NL"/>
              </w:rPr>
            </w:pPr>
            <w:r>
              <w:rPr>
                <w:rFonts w:cs="Arial" w:ascii="Bookman Old Style" w:hAnsi="Bookman Old Style"/>
                <w:sz w:val="20"/>
                <w:szCs w:val="20"/>
                <w:lang w:val="nl-NL"/>
              </w:rPr>
              <w:t>Michelangelo neemt de bouw over in 15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Apsi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Overwelfde, halfronde nis of uitbouw waarmee het koor aan de oostzijde van de kerk wordt afgeslot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Centraalbouw</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Gebouw ontworpen rond een centraal punt, itt een bouwplan dat gebaseerd is op een as.</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Pilaster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Platte decoratieve toevoeging aan muurvlak ontleend aan de vorm van een zuil. Daarmee zijn de buitenmuren bekleed.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Ribb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Uitstekende onderdelen aan de onderkant van een gewelf, bij koepels soms ook aan de buitenkant zichtbaar. Draagt het gewelf.</w:t>
            </w:r>
          </w:p>
          <w:p>
            <w:pPr>
              <w:pStyle w:val="Normal"/>
              <w:rPr>
                <w:rFonts w:ascii="Bookman Old Style" w:hAnsi="Bookman Old Style" w:cs="Arial"/>
                <w:sz w:val="20"/>
                <w:szCs w:val="20"/>
                <w:lang w:val="nl-NL"/>
              </w:rPr>
            </w:pPr>
            <w:r>
              <w:rPr>
                <w:rFonts w:cs="Arial" w:ascii="Bookman Old Style" w:hAnsi="Bookman Old Style"/>
                <w:sz w:val="20"/>
                <w:szCs w:val="20"/>
                <w:lang w:val="nl-NL"/>
              </w:rPr>
              <w:t>(Hij speelt met zichtbare diepte en werkelijke diepte)</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Lantaar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Veelhoekig of rond torentje met vensters als bekroning van een dak of koepel.</w:t>
            </w:r>
          </w:p>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Dit krijgt de koepel. Uiteindelijke toch een rond gewelf door Michelangelo’s opvolger.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Bernin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Laatste bouwmeester. Hij respecteert zijn voorgangers, maar hij voegt dramatische accenten toe. Ovaalvormig plein, dwars op de lengteas van de kerk staat. (= typisch barok) Plein staat los van de kerk. Het wordt omsloten door zuilengalerijen waarop heiligbeelden staan. Ze zijn open en voor iedereen toegankelijk, vanaf alle zijd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Reformati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nl-NL"/>
              </w:rPr>
              <w:t>Hervormingsbeweging in de 16</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binnen de Christelijke kerk die uiteindelijk leidt tot het ontstaan van de protestantse kerken. De 95 stellingen waarmee Maarten Luther de misstanden in de kerk aanklaagt, kan worden gezien als het begin van de Reformatie.</w:t>
            </w:r>
          </w:p>
          <w:p>
            <w:pPr>
              <w:pStyle w:val="Normal"/>
              <w:rPr>
                <w:rFonts w:ascii="Bookman Old Style" w:hAnsi="Bookman Old Style" w:cs="Arial"/>
                <w:sz w:val="20"/>
                <w:szCs w:val="20"/>
                <w:lang w:val="nl-NL"/>
              </w:rPr>
            </w:pPr>
            <w:r>
              <w:rPr>
                <w:rFonts w:cs="Arial" w:ascii="Bookman Old Style" w:hAnsi="Bookman Old Style"/>
                <w:sz w:val="20"/>
                <w:szCs w:val="20"/>
                <w:lang w:val="nl-NL"/>
              </w:rPr>
              <w:t>Wordt versneld door de drukpersen. Spotprenten en vlugschriften worden vermenigvuldi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Lucas Granac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Apotheker, schilder en uitgever.  Hij maakte spotprenten.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Maarten Luth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Hij komt tegen de aflaat in verzet. De kerk of paus kan volgens hem geen rol spelen in het verlenen van hemelse gunsten. (zie hierboven reformatie)</w:t>
            </w:r>
          </w:p>
          <w:p>
            <w:pPr>
              <w:pStyle w:val="Normal"/>
              <w:rPr>
                <w:rFonts w:ascii="Bookman Old Style" w:hAnsi="Bookman Old Style" w:cs="Arial"/>
                <w:sz w:val="20"/>
                <w:szCs w:val="20"/>
                <w:lang w:val="nl-NL"/>
              </w:rPr>
            </w:pPr>
            <w:r>
              <w:rPr>
                <w:rFonts w:cs="Arial" w:ascii="Bookman Old Style" w:hAnsi="Bookman Old Style"/>
                <w:sz w:val="20"/>
                <w:szCs w:val="20"/>
                <w:lang w:val="nl-NL"/>
              </w:rPr>
              <w:t>Hij is een geliefd onderwerpen voor de Katholieke spotprent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Agnus De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Protestanten winnen meer terrein. 1545 besluit de paus een tegenoffensief. Het doel ze te herenigen mislukt maar wel afspraken voor de kerkmuziek. De muziek mag niet langer gebaseerd zijn op buitenkerkelijke liedjes als cantus firmus, of op imitaties van de chansons. Complexe polyfonie en luidruchtige instrumenten mogen ook niet meer.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Chanso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Lied waarin de tekst centraal staat.</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Giovanni da Palestrin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Hij krijgt de opdracht van de paus Gregorius XIII het gregoriaans te hervormen. Het wordt bepalend voor de kerkmuziek. Het is meer een ingetogen stijl.</w:t>
            </w:r>
          </w:p>
          <w:p>
            <w:pPr>
              <w:pStyle w:val="Normal"/>
              <w:rPr>
                <w:rFonts w:ascii="Bookman Old Style" w:hAnsi="Bookman Old Style" w:cs="Arial"/>
                <w:sz w:val="20"/>
                <w:szCs w:val="20"/>
                <w:lang w:val="nl-NL"/>
              </w:rPr>
            </w:pPr>
            <w:r>
              <w:rPr>
                <w:rFonts w:cs="Arial" w:ascii="Bookman Old Style" w:hAnsi="Bookman Old Style"/>
                <w:sz w:val="20"/>
                <w:szCs w:val="20"/>
                <w:lang w:val="nl-NL"/>
              </w:rPr>
            </w:r>
          </w:p>
          <w:p>
            <w:pPr>
              <w:pStyle w:val="Normal"/>
              <w:rPr>
                <w:rFonts w:ascii="Bookman Old Style" w:hAnsi="Bookman Old Style" w:cs="Arial"/>
                <w:sz w:val="20"/>
                <w:szCs w:val="20"/>
                <w:lang w:val="nl-NL"/>
              </w:rPr>
            </w:pPr>
            <w:r>
              <w:rPr>
                <w:rFonts w:cs="Arial" w:ascii="Bookman Old Style" w:hAnsi="Bookman Old Style"/>
                <w:sz w:val="20"/>
                <w:szCs w:val="20"/>
                <w:lang w:val="nl-NL"/>
              </w:rPr>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Contrareformati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nl-NL"/>
              </w:rPr>
              <w:t>Grote vernieuwingsbeweging van de Katholieke Kerk vanaf midden 16</w:t>
            </w:r>
            <w:r>
              <w:rPr>
                <w:rFonts w:cs="Arial" w:ascii="Bookman Old Style" w:hAnsi="Bookman Old Style"/>
                <w:sz w:val="20"/>
                <w:szCs w:val="20"/>
                <w:vertAlign w:val="superscript"/>
                <w:lang w:val="nl-NL"/>
              </w:rPr>
              <w:t>e</w:t>
            </w:r>
            <w:r>
              <w:rPr>
                <w:rFonts w:cs="Arial" w:ascii="Bookman Old Style" w:hAnsi="Bookman Old Style"/>
                <w:sz w:val="20"/>
                <w:szCs w:val="20"/>
                <w:lang w:val="nl-NL"/>
              </w:rPr>
              <w:t xml:space="preserve"> eeuw. Reactie op de Protestantse hervormingsbeweging, de Reformatie.</w:t>
            </w:r>
          </w:p>
          <w:p>
            <w:pPr>
              <w:pStyle w:val="TextBody"/>
              <w:rPr/>
            </w:pPr>
            <w:r>
              <w:rPr/>
              <w:t>‘</w:t>
            </w:r>
            <w:r>
              <w:rPr/>
              <w:t xml:space="preserve">kunstoffensief, er worden uitbundig versierde kerken en kloosters gebouwd’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Baldakij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Afscherming als ‘hemeldak’ boven troon, altaar e.d.</w:t>
            </w:r>
          </w:p>
          <w:p>
            <w:pPr>
              <w:pStyle w:val="Normal"/>
              <w:rPr>
                <w:rFonts w:ascii="Bookman Old Style" w:hAnsi="Bookman Old Style" w:cs="Arial"/>
                <w:sz w:val="20"/>
                <w:szCs w:val="20"/>
                <w:lang w:val="nl-NL"/>
              </w:rPr>
            </w:pPr>
            <w:r>
              <w:rPr>
                <w:rFonts w:cs="Arial" w:ascii="Bookman Old Style" w:hAnsi="Bookman Old Style"/>
                <w:sz w:val="20"/>
                <w:szCs w:val="20"/>
                <w:lang w:val="nl-NL"/>
              </w:rPr>
              <w:t>( bij het grafmonument van Petru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Extase van de heilige Theres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Bernini krijgt de opdracht een monument voor haar te maken. Ze is een typisch heilige van de contrareformatie; gepassioneerd en vol persoonlijke overgave aan God. Katholieke geloof. Het is een geïdealiseerd portret, ze is in het echt wat mollige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 xml:space="preserve">De roeping van Mattheus </w:t>
            </w:r>
            <w:r>
              <w:rPr>
                <w:rFonts w:cs="Arial" w:ascii="Bookman Old Style" w:hAnsi="Bookman Old Style"/>
                <w:b/>
                <w:bCs/>
                <w:sz w:val="16"/>
                <w:szCs w:val="20"/>
                <w:lang w:val="nl-NL"/>
              </w:rPr>
              <w:t>( Carravagg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Gemaakt door Caravaggio. </w:t>
            </w:r>
          </w:p>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Gehate tolheffer. ‘goddelijk licht’  Hij wordt geraakt en komt tot inkeer. De kijker wordt meegenomen in het verhaal. Eigentijds interieur.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Teatro Olimpico</w:t>
              <w:br/>
            </w:r>
            <w:r>
              <w:rPr>
                <w:rFonts w:cs="Arial" w:ascii="Bookman Old Style" w:hAnsi="Bookman Old Style"/>
                <w:b/>
                <w:bCs/>
                <w:sz w:val="16"/>
                <w:szCs w:val="20"/>
                <w:lang w:val="es-ES_tradnl"/>
              </w:rPr>
              <w:t>( Andrea Pallad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es-ES_tradnl"/>
              </w:rPr>
              <w:t xml:space="preserve">Door Andrea Palladio. </w:t>
              <w:br/>
            </w:r>
            <w:r>
              <w:rPr>
                <w:rFonts w:cs="Arial" w:ascii="Bookman Old Style" w:hAnsi="Bookman Old Style"/>
                <w:sz w:val="20"/>
                <w:szCs w:val="20"/>
                <w:lang w:val="nl-NL"/>
              </w:rPr>
              <w:t>- Iedereen zit dicht op het podium</w:t>
              <w:br/>
              <w:t>- Levensgrote gebeeldhouwde portretten van opdrachtgevers van het gebouw, in klassieke kledij.</w:t>
            </w:r>
          </w:p>
          <w:p>
            <w:pPr>
              <w:pStyle w:val="Normal"/>
              <w:rPr>
                <w:rFonts w:ascii="Bookman Old Style" w:hAnsi="Bookman Old Style" w:cs="Arial"/>
                <w:sz w:val="20"/>
                <w:szCs w:val="20"/>
                <w:lang w:val="nl-NL"/>
              </w:rPr>
            </w:pPr>
            <w:r>
              <w:rPr>
                <w:rFonts w:cs="Arial" w:ascii="Bookman Old Style" w:hAnsi="Bookman Old Style"/>
                <w:sz w:val="20"/>
                <w:szCs w:val="20"/>
                <w:lang w:val="nl-NL"/>
              </w:rPr>
              <w:t>- Wolken tentdoek, soort openluchttheater.</w:t>
              <w:br/>
              <w:t>- Decor.. heel realistisch</w:t>
              <w:br/>
              <w:t>- Ruimtelijke effect.. perspectieftrucs.</w:t>
            </w:r>
          </w:p>
          <w:p>
            <w:pPr>
              <w:pStyle w:val="Normal"/>
              <w:rPr>
                <w:rFonts w:ascii="Bookman Old Style" w:hAnsi="Bookman Old Style" w:cs="Arial"/>
                <w:sz w:val="20"/>
                <w:szCs w:val="20"/>
                <w:lang w:val="nl-NL"/>
              </w:rPr>
            </w:pPr>
            <w:r>
              <w:rPr>
                <w:rFonts w:cs="Arial" w:ascii="Bookman Old Style" w:hAnsi="Bookman Old Style"/>
                <w:sz w:val="20"/>
                <w:szCs w:val="20"/>
                <w:lang w:val="nl-NL"/>
              </w:rPr>
              <w:t>( behoort tot de Renaissance)</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Svan Theat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Houten theater in Londen. </w:t>
            </w:r>
            <w:r>
              <w:rPr>
                <w:rFonts w:cs="Arial" w:ascii="Bookman Old Style" w:hAnsi="Bookman Old Style"/>
                <w:sz w:val="20"/>
                <w:szCs w:val="20"/>
                <w:lang w:val="nl-NL"/>
              </w:rPr>
              <w:t xml:space="preserve">Doet denken aan de binnenplaats van een hof. Galerijen met zitplaatsen omsluiten een open binnenplaats met een verhoog podium. Aan 3 kanten is ruimte voor het publiek. Geen decor, de verteller beschrijft de ruimte waarin een bepaalde scène zich afspeelt.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William Shakespea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Relatief simpele verhalen. Beeldrijke, dichterlijke taal waarin het verhaal wordt verteld.. daar gaat het om. Hij verstopt diepliggendere thema’s die belangrijker zijn dan het plot.</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et hof van Mantua</w:t>
              <w:br/>
              <w:t>[ Gonzaga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Een van de meest opvallende vorstenhoven in Italië. Politiek niet machtig, ze hebben steen nodig van andere vorstendommen. Er worden uitbundige feesten georganiseerd en de beste kunstenaars in dienst genom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Guinto a la tomba</w:t>
              <w:br/>
              <w:br/>
              <w:br/>
            </w:r>
          </w:p>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br/>
              <w:t>De Wer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 muziekstuk. Herhaalde toonhoogte, dreigend en doods gezongen. Alsof de woorden worden gesproken.  Geschreven door Giaches de Wert. Op een bestaande tekst van de Italiaanse dichter Torquato Tasso. </w:t>
            </w:r>
          </w:p>
          <w:p>
            <w:pPr>
              <w:pStyle w:val="Normal"/>
              <w:rPr>
                <w:rFonts w:ascii="Bookman Old Style" w:hAnsi="Bookman Old Style" w:cs="Arial"/>
                <w:sz w:val="20"/>
                <w:szCs w:val="20"/>
                <w:lang w:val="nl-NL"/>
              </w:rPr>
            </w:pPr>
            <w:r>
              <w:rPr>
                <w:rFonts w:cs="Arial" w:ascii="Bookman Old Style" w:hAnsi="Bookman Old Style"/>
                <w:sz w:val="20"/>
                <w:szCs w:val="20"/>
                <w:lang w:val="nl-NL"/>
              </w:rPr>
              <w:br/>
              <w:t>De muziek moet de strekking van de tekst versterk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Madrigaa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nl-NL"/>
              </w:rPr>
              <w:t xml:space="preserve">Vocale compositie op niet religieuze tekst, meestal over de liefde, met meerstemmige en eenstemmige passages. Geschreven in de landstaal, vooral in Engeland en Italië. </w:t>
            </w:r>
            <w:r>
              <w:rPr>
                <w:rFonts w:cs="Arial" w:ascii="Bookman Old Style" w:hAnsi="Bookman Old Style"/>
                <w:sz w:val="20"/>
                <w:szCs w:val="20"/>
                <w:lang w:val="es-ES_tradnl"/>
              </w:rPr>
              <w:t xml:space="preserve">Vaak a capella gezong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Claudio Monteverd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Hij gaat er nog verder op in dan de Wert.</w:t>
              <w:br/>
              <w:t xml:space="preserve">Hij zegt: Het woord over de muziek moet heersen en haar niet dient. De Wert is zijn voorloper.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es-ES_tradnl"/>
              </w:rPr>
            </w:pPr>
            <w:r>
              <w:rPr>
                <w:rFonts w:cs="Arial" w:ascii="Bookman Old Style" w:hAnsi="Bookman Old Style"/>
                <w:b/>
                <w:bCs/>
                <w:sz w:val="20"/>
                <w:szCs w:val="20"/>
                <w:lang w:val="es-ES_tradnl"/>
              </w:rPr>
              <w:t>L’Orfeo</w:t>
              <w:br/>
              <w:br/>
              <w:br/>
              <w:br/>
              <w:br/>
              <w:br/>
              <w:br/>
              <w:t xml:space="preserve">Aria’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es-ES_tradnl"/>
              </w:rPr>
              <w:t xml:space="preserve">=opera.  </w:t>
            </w:r>
            <w:r>
              <w:rPr>
                <w:rFonts w:cs="Arial" w:ascii="Bookman Old Style" w:hAnsi="Bookman Old Style"/>
                <w:sz w:val="20"/>
                <w:szCs w:val="20"/>
                <w:lang w:val="nl-NL"/>
              </w:rPr>
              <w:t xml:space="preserve">Het verhaal over de klassieke held Orpheus te vertellen. De tekst wordt van te voren uitgereikt, zodat het publiek kan meelezen. Zangpartijen zijn eenstemmig en zijn goed verstaanbaar omdat ze lijken op spreektaal. Worden eenvoudig begeleid door de basso continuo. Soms wijkt hij hiervan af en wordt spreektaal afgewisseld met instrumentale muziek of een koor. Er zitten aria’s in waarin solozangers de ruimte krijgen hun kunnen te tonen en emoties tot uitdrukking te brengen.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Basso continu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Doorlopende basstem als begeleiding van zangers of musici. Alleen de baslijn wordt genoteerd, met cijfers bij de noten voor de akkoord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Possente spirt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muziekstuk. Door prachtige melodische zang die ondersteund wordt door versieringen van instrumenten. Monteverdi noteert deze versieringen op bladmuziek.</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Prima pratic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De muziek volgt eigen wetten en de tekst wordt hieraan aangepast. ( Gangbare vorm van muziek rond 1600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Seconda pratic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De muziek is dienstbaar aan de strekking van de tekst en versterkt zij de betekenis ervan. Muzikale wetten worden geschonden als de tekst erom vraagt. De keuze van instrumenten laat hij ook afhangen van de tekst. (BV orgel bij dramatische moment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ofschild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Schilder die langdurig of tijdelijk, in vaste dienst is aan het hof en werk maakt in opdracht van het hof. In een aantal gevallen is het atelier van de hofschilder gevestigd in het hof.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Pieter Paul Rube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Ontvangt een opdracht van Maria de Medici.  </w:t>
              <w:br/>
              <w:t>Hij heeft een losse schilderachtige stijl die hij in Italie heeft geleerd. (Hij maakt van haar aankomst een bijzonder gebeurtenis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Diego Velazquez</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De hofdames. Veel levensechter dan  het schilderij van Rubens. Hij schildert zichzelf in het portret. Er klopt iets niet.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Lodewijk XIV</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Er worden veel portretten van hem gemaakt.  Schilderingen, gravure of als beeltenis op munten verspreid over heel Frankrijk. De portretten vervangen de afwezige vorst en worden met hetzelfde respect benadert( hij kan niet overal tegelijk zijn) </w:t>
            </w:r>
          </w:p>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Van 1643 tot 1715 was hij een vorst met absolute macht.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Hyacinthe Rigau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Schilder aan het hof van Lodewijk XIV. Veel werk te doen, er moeten veel portretten van hem gemaakt worden.</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Versaille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Imposant paleis. Hierdoor kan de macht van Lodewijk XIV helemaal geëtaleerd worden. Zijn macht is te zien, als je al binnen komt.. alles sluit bij elkaar a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Charles le Bru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Hij ontwierp de Salon D’Apollo. De slaapkamer van de koning.  De ruimte is bekleed met velours behang met goudstiksels en in het midden staat het hemelbed van Lodewijk XIV op een verhoog podium. </w:t>
              <w:br/>
              <w:t xml:space="preserve">Het opstaan en aankleden van de zonnekoning bestaat uit een reeks symbolische handelingen die rechtstreeks verwijzen naar het verrijzen van de zonnegod Apollo. </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nl-NL"/>
              </w:rPr>
            </w:pPr>
            <w:r>
              <w:rPr>
                <w:rFonts w:cs="Arial" w:ascii="Bookman Old Style" w:hAnsi="Bookman Old Style"/>
                <w:b/>
                <w:bCs/>
                <w:sz w:val="20"/>
                <w:szCs w:val="20"/>
                <w:lang w:val="nl-NL"/>
              </w:rPr>
              <w:t>Apollo Fontein</w:t>
              <w:br/>
              <w:br/>
            </w:r>
            <w:r>
              <w:rPr>
                <w:rFonts w:cs="Arial" w:ascii="Bookman Old Style" w:hAnsi="Bookman Old Style"/>
                <w:b/>
                <w:bCs/>
                <w:sz w:val="16"/>
                <w:szCs w:val="20"/>
                <w:lang w:val="nl-NL"/>
              </w:rPr>
              <w:t>( Jean- Beptiste Tub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nl-NL"/>
              </w:rPr>
            </w:pPr>
            <w:r>
              <w:rPr>
                <w:rFonts w:cs="Arial" w:ascii="Bookman Old Style" w:hAnsi="Bookman Old Style"/>
                <w:sz w:val="20"/>
                <w:szCs w:val="20"/>
                <w:lang w:val="nl-NL"/>
              </w:rPr>
              <w:t xml:space="preserve">Vanuit de tuin richten alle zichtlijnen zich naar 1 punt: de ontvangstkamer van Lodewijk XIV. De thema’s komen terug in vijvers, fonteinen en beeldengroepen in de tuin. </w:t>
              <w:br/>
              <w:br/>
              <w:t>Middelpunt van de tuin. Ontworpen door Jean-Baptiste Tuby. Weer een verwijzing naar zonnegod Apollo. Ook de ontstaansgeschiedenis van paleis Versailles. Om de tuin te realiseren moest het moerras worden drooggelegd etc. en hele wouden overgeplant. De fontein symboliseert ook deze overwinning op de grillige natuur.</w:t>
            </w:r>
          </w:p>
          <w:p>
            <w:pPr>
              <w:pStyle w:val="Normal"/>
              <w:rPr>
                <w:rFonts w:ascii="Bookman Old Style" w:hAnsi="Bookman Old Style" w:cs="Arial"/>
                <w:sz w:val="20"/>
                <w:szCs w:val="20"/>
                <w:lang w:val="nl-NL"/>
              </w:rPr>
            </w:pPr>
            <w:r>
              <w:rPr>
                <w:rFonts w:cs="Arial" w:ascii="Bookman Old Style" w:hAnsi="Bookman Old Style"/>
                <w:sz w:val="20"/>
                <w:szCs w:val="20"/>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Le ballet comique de la reine Loui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 xml:space="preserve">Soort georganiseerd feest met een voorstelling. Musici en dansers komen op praalwagens de feestzaal van het Louvre binnen. </w:t>
            </w:r>
          </w:p>
          <w:p>
            <w:pPr>
              <w:pStyle w:val="Normal"/>
              <w:rPr>
                <w:rFonts w:ascii="Bookman Old Style" w:hAnsi="Bookman Old Style" w:cs="Arial"/>
                <w:sz w:val="20"/>
                <w:szCs w:val="20"/>
                <w:lang w:val="fr-FR"/>
              </w:rPr>
            </w:pPr>
            <w:r>
              <w:rPr>
                <w:rFonts w:cs="Arial" w:ascii="Bookman Old Style" w:hAnsi="Bookman Old Style"/>
                <w:sz w:val="20"/>
                <w:szCs w:val="20"/>
                <w:lang w:val="fr-FR"/>
              </w:rPr>
              <w:t>Dans is maar een onderdeel van de voorstelling. Geen Ballet. De voorstelling staat model voor het klassieke hofballet dat later aan het hof van Lodewijk XIV verder wordt ontwikkeld.</w:t>
            </w:r>
          </w:p>
          <w:p>
            <w:pPr>
              <w:pStyle w:val="Normal"/>
              <w:rPr>
                <w:rFonts w:ascii="Bookman Old Style" w:hAnsi="Bookman Old Style" w:cs="Arial"/>
                <w:sz w:val="20"/>
                <w:szCs w:val="20"/>
                <w:lang w:val="fr-FR"/>
              </w:rPr>
            </w:pPr>
            <w:r>
              <w:rPr>
                <w:rFonts w:cs="Arial" w:ascii="Bookman Old Style" w:hAnsi="Bookman Old Style"/>
                <w:sz w:val="20"/>
                <w:szCs w:val="20"/>
                <w:lang w:val="fr-FR"/>
              </w:rPr>
              <w:t>Koningin Louise komt tevoorschijn en vormen dan le corps de ballet.</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Corps de balle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 xml:space="preserve">Benaming voor de groep dansers die tijdens de dansvoorstellingen geen individuele dansrollen uitvoeren. </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Figuurdans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 xml:space="preserve">De dansers groeperen zich zo dat voor het publiek de balkon op de dansvloer mooie in elkaar overlopende figuren zijn. </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 Moliere</w:t>
              <w:br/>
              <w:t>- Le bourgeois gentilhome</w:t>
            </w:r>
          </w:p>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 Jean Baptiste Lully</w:t>
              <w:br/>
              <w:t>- Balletkomedi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 xml:space="preserve">Steekt de blijspelen in een nieuw jasje. Hij verwerkt daarbij de invloeden van commedia dell´arte.  Hij werkt samen met componist Jean Baptiste Lully. Daaruit onstaat de balletkomedie Le bourgeois gentilhomme waarin gespeelde en gesproken scenes worden afgewisseld met liedjes en dansjes. </w:t>
            </w:r>
          </w:p>
          <w:p>
            <w:pPr>
              <w:pStyle w:val="Normal"/>
              <w:rPr>
                <w:rFonts w:ascii="Bookman Old Style" w:hAnsi="Bookman Old Style" w:cs="Arial"/>
                <w:sz w:val="20"/>
                <w:szCs w:val="20"/>
                <w:lang w:val="fr-FR"/>
              </w:rPr>
            </w:pPr>
            <w:r>
              <w:rPr>
                <w:rFonts w:cs="Arial" w:ascii="Bookman Old Style" w:hAnsi="Bookman Old Style"/>
                <w:sz w:val="20"/>
                <w:szCs w:val="20"/>
                <w:lang w:val="fr-FR"/>
              </w:rPr>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Cadmus et Hermio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 xml:space="preserve">Na de dood van Moliere richt Lully zich op de balletopera. </w:t>
              <w:br/>
              <w:t>Deze tragedies en musique volgen de opbouw van een Griekse traditie en gaan over klassieke goden en halfgoden. Er komen geen gesproken toneelscenes meer voor. De gezongen teksten worden nog wel afgewisseld met massascenes voor koor en ballet, het divertissement.</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Balletoper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Combinatie van Franse tragedie met hofballet en de Italiaanse opera. Een vaste indeling waarvan na een proloog (met actuele inhoud) 5 bedrijven volgen. Dans (divertissement) is een vast onderdeel van de operavorm.</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Divertissemen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 xml:space="preserve">Gezongen teksten worden afgewisseld met massascenes voor koor en ballet. </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Academie Royale de la Dan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Er zijn strenge regels herkenbaar in het academisch ballet die wij nu nog steeds kennen. De 5 basisposities zijn ontwikkeld door deze academie. Ze vormen de basis voor het klassieke ballet.</w:t>
            </w:r>
          </w:p>
          <w:p>
            <w:pPr>
              <w:pStyle w:val="Normal"/>
              <w:rPr>
                <w:rFonts w:ascii="Bookman Old Style" w:hAnsi="Bookman Old Style" w:cs="Arial"/>
                <w:sz w:val="20"/>
                <w:szCs w:val="20"/>
                <w:lang w:val="fr-FR"/>
              </w:rPr>
            </w:pPr>
            <w:r>
              <w:rPr>
                <w:rFonts w:cs="Arial" w:ascii="Bookman Old Style" w:hAnsi="Bookman Old Style"/>
                <w:sz w:val="20"/>
                <w:szCs w:val="20"/>
                <w:lang w:val="fr-FR"/>
              </w:rPr>
              <w:t>Kwaliteit van dans.. O.l.v. Charles-Louis Beachamp.</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Le roi Solei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Lodewijk treedt op als balletdanser. Hij danst een aantal rollen in Het ballet van de nacht. Het heeft een symbolische inhoud. De dag verdrijft de nacht, zoals het goede het slechte verdrijft en zoals de zonnegod Apollo de draak verslaat. Lodewijk is Apollo. ‘Hij verslaat zijn tegenstander net zoals Apollo dat doet’  Hierdoor krijgt hij een titel ‘Le roi Soleil’ .</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Klassiek Balle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lang w:val="fr-FR"/>
              </w:rPr>
              <w:t>In de loop van de 16</w:t>
            </w:r>
            <w:r>
              <w:rPr>
                <w:rFonts w:cs="Arial" w:ascii="Bookman Old Style" w:hAnsi="Bookman Old Style"/>
                <w:sz w:val="20"/>
                <w:szCs w:val="20"/>
                <w:vertAlign w:val="superscript"/>
                <w:lang w:val="fr-FR"/>
              </w:rPr>
              <w:t>e</w:t>
            </w:r>
            <w:r>
              <w:rPr>
                <w:rFonts w:cs="Arial" w:ascii="Bookman Old Style" w:hAnsi="Bookman Old Style"/>
                <w:sz w:val="20"/>
                <w:szCs w:val="20"/>
                <w:lang w:val="fr-FR"/>
              </w:rPr>
              <w:t xml:space="preserve"> eeuw komen er steeds hogere eisen voor de balletdansers. Hierdoor doen hovelingen zelfden mee aan een dans. Gezelschapsdans verandert in theaterdans, waarbij het hof toekijkt. </w:t>
              <w:br/>
              <w:br/>
              <w:t>Basisprincipes</w:t>
              <w:br/>
              <w:t>- Het buitenwaarts ‘en dehors’ draaien vanuit de heupen, benen en voeten. (benen kunnen dan hoger opgetild worden)</w:t>
              <w:br/>
              <w:t>- 5 voetposities, allemaal uitgedraaid. (kunnen veel beenbewegingen in verschillende richtingen gemaakt worden)</w:t>
            </w:r>
          </w:p>
          <w:p>
            <w:pPr>
              <w:pStyle w:val="Normal"/>
              <w:rPr>
                <w:rFonts w:ascii="Bookman Old Style" w:hAnsi="Bookman Old Style" w:cs="Arial"/>
                <w:sz w:val="20"/>
                <w:szCs w:val="20"/>
                <w:lang w:val="fr-FR"/>
              </w:rPr>
            </w:pPr>
            <w:r>
              <w:rPr>
                <w:rFonts w:cs="Arial" w:ascii="Bookman Old Style" w:hAnsi="Bookman Old Style"/>
                <w:sz w:val="20"/>
                <w:szCs w:val="20"/>
                <w:lang w:val="fr-FR"/>
              </w:rPr>
              <w:br/>
              <w:t>Het oogt sierlijk, maar onnatuurlijk.</w:t>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lang w:val="fr-FR"/>
              </w:rPr>
            </w:pPr>
            <w:r>
              <w:rPr>
                <w:rFonts w:cs="Arial" w:ascii="Bookman Old Style" w:hAnsi="Bookman Old Style"/>
                <w:b/>
                <w:bCs/>
                <w:sz w:val="20"/>
                <w:szCs w:val="20"/>
                <w:lang w:val="fr-FR"/>
              </w:rPr>
              <w:t>Les Gobeli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fr-FR"/>
              </w:rPr>
            </w:pPr>
            <w:r>
              <w:rPr>
                <w:rFonts w:cs="Arial" w:ascii="Bookman Old Style" w:hAnsi="Bookman Old Style"/>
                <w:sz w:val="20"/>
                <w:szCs w:val="20"/>
                <w:lang w:val="fr-FR"/>
              </w:rPr>
              <w:t>Schilderij waarop hij te zien is bij de Koninklijke tapijt-werkplaatsen.  Veel wanden in Versailles zijn bekleed met tapijt, hij koopt er veel van.</w:t>
              <w:br/>
              <w:br/>
              <w:t>Het bezoek heeft nooit echt plaatsgevonden.</w:t>
              <w:br/>
              <w:t xml:space="preserve">’Het is een voorbeeld van de vele gebeurtenissen die verzonnen werden om het beeld van de belangstellende heerser in stand te houden’ </w:t>
              <w:br/>
            </w:r>
          </w:p>
          <w:p>
            <w:pPr>
              <w:pStyle w:val="Normal"/>
              <w:rPr>
                <w:rFonts w:ascii="Bookman Old Style" w:hAnsi="Bookman Old Style" w:cs="Arial"/>
                <w:sz w:val="20"/>
                <w:szCs w:val="20"/>
                <w:lang w:val="fr-FR"/>
              </w:rPr>
            </w:pPr>
            <w:r>
              <w:rPr>
                <w:rFonts w:cs="Arial" w:ascii="Bookman Old Style" w:hAnsi="Bookman Old Style"/>
                <w:sz w:val="20"/>
                <w:szCs w:val="20"/>
                <w:lang w:val="fr-FR"/>
              </w:rPr>
            </w:r>
          </w:p>
          <w:p>
            <w:pPr>
              <w:pStyle w:val="Normal"/>
              <w:rPr>
                <w:rFonts w:ascii="Bookman Old Style" w:hAnsi="Bookman Old Style" w:cs="Arial"/>
                <w:sz w:val="20"/>
                <w:szCs w:val="20"/>
                <w:lang w:val="fr-FR"/>
              </w:rPr>
            </w:pPr>
            <w:r>
              <w:rPr>
                <w:rFonts w:cs="Arial" w:ascii="Bookman Old Style" w:hAnsi="Bookman Old Style"/>
                <w:sz w:val="20"/>
                <w:szCs w:val="20"/>
                <w:lang w:val="fr-FR"/>
              </w:rPr>
            </w:r>
          </w:p>
          <w:p>
            <w:pPr>
              <w:pStyle w:val="Normal"/>
              <w:rPr>
                <w:rFonts w:ascii="Bookman Old Style" w:hAnsi="Bookman Old Style" w:cs="Arial"/>
                <w:sz w:val="20"/>
                <w:szCs w:val="20"/>
                <w:lang w:val="fr-FR"/>
              </w:rPr>
            </w:pPr>
            <w:r>
              <w:rPr>
                <w:rFonts w:cs="Arial" w:ascii="Bookman Old Style" w:hAnsi="Bookman Old Style"/>
                <w:sz w:val="20"/>
                <w:szCs w:val="20"/>
                <w:lang w:val="fr-FR"/>
              </w:rPr>
            </w:r>
          </w:p>
          <w:p>
            <w:pPr>
              <w:pStyle w:val="Normal"/>
              <w:rPr>
                <w:rFonts w:ascii="Bookman Old Style" w:hAnsi="Bookman Old Style" w:cs="Arial"/>
                <w:sz w:val="20"/>
                <w:szCs w:val="20"/>
                <w:lang w:val="fr-FR"/>
              </w:rPr>
            </w:pPr>
            <w:r>
              <w:rPr>
                <w:rFonts w:cs="Arial" w:ascii="Bookman Old Style" w:hAnsi="Bookman Old Style"/>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lang w:val="nl-NL"/>
    </w:rPr>
  </w:style>
  <w:style w:type="character" w:styleId="Standaardalinealettertype">
    <w:name w:val="Standaardalinea-lettertype"/>
    <w:qFormat/>
    <w:rPr/>
  </w:style>
  <w:style w:type="paragraph" w:styleId="Heading">
    <w:name w:val="Heading"/>
    <w:basedOn w:val="Normal"/>
    <w:next w:val="TextBody"/>
    <w:qFormat/>
    <w:pPr>
      <w:jc w:val="center"/>
    </w:pPr>
    <w:rPr>
      <w:rFonts w:ascii="Bookman Old Style" w:hAnsi="Bookman Old Style" w:cs="Arial"/>
      <w:b/>
      <w:sz w:val="20"/>
      <w:szCs w:val="20"/>
      <w:lang w:val="nl-NL"/>
    </w:rPr>
  </w:style>
  <w:style w:type="paragraph" w:styleId="TextBody">
    <w:name w:val="Body Text"/>
    <w:basedOn w:val="Normal"/>
    <w:pPr/>
    <w:rPr>
      <w:rFonts w:ascii="Bookman Old Style" w:hAnsi="Bookman Old Style"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0:00Z</dcterms:created>
  <dc:creator>de Waal</dc:creator>
  <dc:description/>
  <dc:language>en-US</dc:language>
  <cp:lastModifiedBy>Jacqueline</cp:lastModifiedBy>
  <dcterms:modified xsi:type="dcterms:W3CDTF">2007-02-01T10:35:00Z</dcterms:modified>
  <cp:revision>14</cp:revision>
  <dc:subject/>
  <dc:title>Hofcultuur in de 16e en 17e eeuw</dc:title>
</cp:coreProperties>
</file>