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rFonts w:ascii="Cambria" w:hAnsi="Cambria" w:cs="Cambria"/>
          <w:sz w:val="28"/>
          <w:szCs w:val="28"/>
        </w:rPr>
      </w:pPr>
      <w:r>
        <w:rPr>
          <w:rFonts w:cs="Cambria" w:ascii="Cambria" w:hAnsi="Cambria"/>
          <w:sz w:val="28"/>
          <w:szCs w:val="28"/>
        </w:rPr>
      </w:r>
    </w:p>
    <w:p>
      <w:pPr>
        <w:pStyle w:val="Normal"/>
        <w:pBdr>
          <w:top w:val="single" w:sz="12" w:space="1" w:color="000000"/>
          <w:left w:val="single" w:sz="12" w:space="4" w:color="000000"/>
          <w:bottom w:val="single" w:sz="12" w:space="1" w:color="000000"/>
          <w:right w:val="single" w:sz="12" w:space="4" w:color="000000"/>
        </w:pBdr>
        <w:rPr>
          <w:rFonts w:ascii="Cambria" w:hAnsi="Cambria" w:cs="Cambria"/>
          <w:sz w:val="28"/>
          <w:szCs w:val="28"/>
        </w:rPr>
      </w:pPr>
      <w:r>
        <w:rPr>
          <w:rFonts w:cs="Cambria" w:ascii="Cambria" w:hAnsi="Cambria"/>
          <w:b/>
          <w:sz w:val="28"/>
          <w:szCs w:val="28"/>
        </w:rPr>
        <w:t xml:space="preserve">Tijdvak: </w:t>
      </w:r>
      <w:r>
        <w:rPr>
          <w:rFonts w:cs="Cambria" w:ascii="Cambria" w:hAnsi="Cambria"/>
          <w:sz w:val="28"/>
          <w:szCs w:val="28"/>
        </w:rPr>
        <w:t>Tijd van Pruiken en Revoluties</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28"/>
          <w:szCs w:val="28"/>
        </w:rPr>
      </w:pPr>
      <w:r>
        <w:rPr>
          <w:rFonts w:cs="Cambria" w:ascii="Cambria" w:hAnsi="Cambria"/>
          <w:b/>
          <w:sz w:val="28"/>
          <w:szCs w:val="28"/>
        </w:rPr>
        <w:t xml:space="preserve">Periode: </w:t>
      </w:r>
      <w:r>
        <w:rPr>
          <w:rFonts w:cs="Cambria" w:ascii="Cambria" w:hAnsi="Cambria"/>
          <w:sz w:val="28"/>
          <w:szCs w:val="28"/>
        </w:rPr>
        <w:t>1700 – 1800 n. Chr.</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Maak een tijdbalk met 10 belangrijke gebeurtenisse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lang w:val="fr-FR"/>
              </w:rPr>
            </w:pPr>
            <w:r>
              <w:rPr>
                <w:rFonts w:cs="Cambria" w:ascii="Cambria" w:hAnsi="Cambria"/>
                <w:b/>
                <w:sz w:val="28"/>
                <w:szCs w:val="28"/>
                <w:lang w:val="fr-FR"/>
              </w:rPr>
              <w:t xml:space="preserve">1694 – 1778: </w:t>
            </w:r>
            <w:r>
              <w:rPr>
                <w:rFonts w:cs="Cambria" w:ascii="Cambria" w:hAnsi="Cambria"/>
                <w:sz w:val="28"/>
                <w:szCs w:val="28"/>
                <w:lang w:val="fr-FR"/>
              </w:rPr>
              <w:t>Voltaire.</w:t>
            </w:r>
          </w:p>
          <w:p>
            <w:pPr>
              <w:pStyle w:val="Normal"/>
              <w:rPr>
                <w:rFonts w:ascii="Cambria" w:hAnsi="Cambria" w:cs="Cambria"/>
                <w:sz w:val="28"/>
                <w:szCs w:val="28"/>
                <w:lang w:val="fr-FR"/>
              </w:rPr>
            </w:pPr>
            <w:r>
              <w:rPr>
                <w:rFonts w:cs="Cambria" w:ascii="Cambria" w:hAnsi="Cambria"/>
                <w:sz w:val="28"/>
                <w:szCs w:val="28"/>
                <w:lang w:val="fr-FR"/>
              </w:rPr>
            </w:r>
          </w:p>
          <w:p>
            <w:pPr>
              <w:pStyle w:val="Normal"/>
              <w:rPr/>
            </w:pPr>
            <w:r>
              <w:rPr>
                <w:rFonts w:cs="Cambria" w:ascii="Cambria" w:hAnsi="Cambria"/>
                <w:b/>
                <w:sz w:val="28"/>
                <w:szCs w:val="28"/>
                <w:lang w:val="fr-FR"/>
              </w:rPr>
              <w:t xml:space="preserve">1715: </w:t>
            </w:r>
            <w:r>
              <w:rPr>
                <w:rFonts w:cs="Cambria" w:ascii="Cambria" w:hAnsi="Cambria"/>
                <w:sz w:val="28"/>
                <w:szCs w:val="28"/>
                <w:lang w:val="fr-FR"/>
              </w:rPr>
              <w:t>Lodewijk XIV sterft.</w:t>
            </w:r>
          </w:p>
          <w:p>
            <w:pPr>
              <w:pStyle w:val="Normal"/>
              <w:rPr>
                <w:rFonts w:ascii="Cambria" w:hAnsi="Cambria" w:cs="Cambria"/>
                <w:sz w:val="28"/>
                <w:szCs w:val="28"/>
                <w:lang w:val="fr-FR"/>
              </w:rPr>
            </w:pPr>
            <w:r>
              <w:rPr>
                <w:rFonts w:cs="Cambria" w:ascii="Cambria" w:hAnsi="Cambria"/>
                <w:sz w:val="28"/>
                <w:szCs w:val="28"/>
                <w:lang w:val="fr-FR"/>
              </w:rPr>
            </w:r>
          </w:p>
          <w:p>
            <w:pPr>
              <w:pStyle w:val="Normal"/>
              <w:rPr/>
            </w:pPr>
            <w:r>
              <w:rPr>
                <w:rFonts w:cs="Cambria" w:ascii="Cambria" w:hAnsi="Cambria"/>
                <w:b/>
                <w:sz w:val="28"/>
                <w:szCs w:val="28"/>
                <w:lang w:val="fr-FR"/>
              </w:rPr>
              <w:t>1748</w:t>
            </w:r>
            <w:r>
              <w:rPr>
                <w:rFonts w:cs="Cambria" w:ascii="Cambria" w:hAnsi="Cambria"/>
                <w:sz w:val="28"/>
                <w:szCs w:val="28"/>
                <w:lang w:val="fr-FR"/>
              </w:rPr>
              <w:t>: Montesquieu publiceert De l’esprit des lois.</w:t>
            </w:r>
          </w:p>
          <w:p>
            <w:pPr>
              <w:pStyle w:val="Normal"/>
              <w:rPr>
                <w:rFonts w:ascii="Cambria" w:hAnsi="Cambria" w:cs="Cambria"/>
                <w:sz w:val="28"/>
                <w:szCs w:val="28"/>
                <w:lang w:val="fr-FR"/>
              </w:rPr>
            </w:pPr>
            <w:r>
              <w:rPr>
                <w:rFonts w:cs="Cambria" w:ascii="Cambria" w:hAnsi="Cambria"/>
                <w:sz w:val="28"/>
                <w:szCs w:val="28"/>
                <w:lang w:val="fr-FR"/>
              </w:rPr>
            </w:r>
          </w:p>
          <w:p>
            <w:pPr>
              <w:pStyle w:val="Normal"/>
              <w:rPr/>
            </w:pPr>
            <w:r>
              <w:rPr>
                <w:rFonts w:cs="Cambria" w:ascii="Cambria" w:hAnsi="Cambria"/>
                <w:b/>
                <w:sz w:val="28"/>
                <w:szCs w:val="28"/>
              </w:rPr>
              <w:t>1776</w:t>
            </w:r>
            <w:r>
              <w:rPr>
                <w:rFonts w:cs="Cambria" w:ascii="Cambria" w:hAnsi="Cambria"/>
                <w:sz w:val="28"/>
                <w:szCs w:val="28"/>
              </w:rPr>
              <w:t>: Amerikaanse onafhankelijkheidsverklaring.</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781 – 1787</w:t>
            </w:r>
            <w:r>
              <w:rPr>
                <w:rFonts w:cs="Cambria" w:ascii="Cambria" w:hAnsi="Cambria"/>
                <w:sz w:val="28"/>
                <w:szCs w:val="28"/>
              </w:rPr>
              <w:t>: Patriottenbeweging in de Republiek.</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787</w:t>
            </w:r>
            <w:r>
              <w:rPr>
                <w:rFonts w:cs="Cambria" w:ascii="Cambria" w:hAnsi="Cambria"/>
                <w:sz w:val="28"/>
                <w:szCs w:val="28"/>
              </w:rPr>
              <w:t>: Grondwet Verenigde State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789</w:t>
            </w:r>
            <w:r>
              <w:rPr>
                <w:rFonts w:cs="Cambria" w:ascii="Cambria" w:hAnsi="Cambria"/>
                <w:sz w:val="28"/>
                <w:szCs w:val="28"/>
              </w:rPr>
              <w:t>: Franse Revolutie ‘Verklaring van de rechten van de mens en burge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793</w:t>
            </w:r>
            <w:r>
              <w:rPr>
                <w:rFonts w:cs="Cambria" w:ascii="Cambria" w:hAnsi="Cambria"/>
                <w:sz w:val="28"/>
                <w:szCs w:val="28"/>
              </w:rPr>
              <w:t>: Lodewijk XVI onthoofd.</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1799 – 1815</w:t>
            </w:r>
            <w:r>
              <w:rPr>
                <w:rFonts w:cs="Cambria" w:ascii="Cambria" w:hAnsi="Cambria"/>
                <w:sz w:val="28"/>
                <w:szCs w:val="28"/>
              </w:rPr>
              <w:t>: Heerschappij Napole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1815</w:t>
            </w:r>
            <w:r>
              <w:rPr>
                <w:rFonts w:cs="Cambria" w:ascii="Cambria" w:hAnsi="Cambria"/>
                <w:sz w:val="28"/>
                <w:szCs w:val="28"/>
              </w:rPr>
              <w:t>: Congres van Wene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tc>
      </w:tr>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Rationeel optimisme en ‘verlicht denken’ dat werd toegepast op alle terreinen van de samenleving: godsdienst, politiek en sociale verhoudingen.</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De wetenschappelijke revolutie uit de Tijd van regenten en vorsten had een groot aantal ontdekkingen op natuurwetenschappelijk gebied gebracht. Hierdoor geïnspireerd ging men ook op een meer wetenschappelijke wijze nadenken over maatschappelijke verhoudingen. Filosofen wilden meer uitgaan van het gezonde verstand, van de rede: het rationalisme. Door in hun denken los te komen van het geloof en van de aanname dat de door God gegeven samenleving ideaal was, wilden ze de samenleving verbeteren. In de Verlichting bekritiseerde een aantal denkers (met name Voltaire) de kerk. Ook maakte John Locke duidelijk dat iedereen voor de wet gelijk is en dat die wetten ook voor de vorst gelden. In Engeland betaalden de adel en de geestelijkheid belasting. Charles Montesquieu concludeerde dat het Engelse model te prefereren viel boven de Franse situatie. In Engeland had namelijk de volksvertegenwoordiging het recht om wetten te maken en goed te keuren. Het Verlicht denken werd dus toegepast op alle terreinen van de samenleving, om zo de samenleving te verbeteren.</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Ancien Régim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de maatschappelijke ordening van de zeventiende en achttiende eeuw was vóór de Franse Revolutie.</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Sociale verhoudingen</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eze steeds meer onder druk kwamen te staan als gevolg van de toenemende economische macht van de derde stand: de burgerij eiste meer bestuurlijke invloed.</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Rationalisme</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xml:space="preserve">Door middel van het rationalisme en rationalistisch denken kon het rationeel optimisme toegepast worden op alle terreinen van de samenleving. </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Verlichting</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it het gevolg was van het rationalistisch denken. In de Verlichting wilden de mensen de samenleving verbeteren.</w:t>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 xml:space="preserve">Titel kenmerkend aspect: </w:t>
            </w:r>
            <w:r>
              <w:rPr>
                <w:rFonts w:cs="Cambria" w:ascii="Cambria" w:hAnsi="Cambria"/>
                <w:sz w:val="28"/>
                <w:szCs w:val="28"/>
              </w:rPr>
              <w:t>Voortbestaan van het Ancien Régime met pogingen om het vorstelijke bestuur op eigentijdse, verlichte wijze vorm te geven (verlicht absolutisme).</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Koning Frederik de Grote van Pruisen nodigde vaak verlichte denkers en leden van de Pruisische Academie van Wetenschappen uit in zijn paleis. Hij discussieerde met hen over nieuwe maatschappelijke inzichten en natuurwetenschappelijke ontdekkingen. Hij wilde daadwerkelijk de welvaart en het welzijn van zijn volk verbeteren. Hij bevorderde wetenschappelijk onderzoek en paste de verlichtingsideeën toe in het onderwijs. De gezondheidszorg en de rechtspraak. Hij wilde de economie verbeteren. Frederik de Grote was een echte verlichte despoot, voor wie de leuze gold ‘Alles voor het volk, maar niets door het volk’.</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Verlicht absolutisme</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 vorsten pogingen deden om het bestuur op eigentijdse, verlichte vorm te geven.</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Ancien Régime</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et Ancien Regime voort bleef bestaan, maar dan wel met pogingen tot verlicht absolutisme.</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Verlichting, verlicht denken</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or het verlicht denken sommige vorsten zo hun bestuur aanpasten dat het verlicht absolutisme ontstond.</w:t>
            </w:r>
          </w:p>
          <w:p>
            <w:pPr>
              <w:pStyle w:val="Normal"/>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1305"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Uitbouw van de Europese overheersing, met name in de vorm van plantagekoloniën en de daarmee verbonden trans-Atlantische slavenhandel, en de opkomst van het abolitionisme.</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In de gebieden die de Spanjaarden al eerder in Amerika hadden veroverd,  hadden ze zich toegelegd op de landbouw en de mijnbouw. Toen in de zeventiende eeuw de goud- en zilvermijnen uitgeput raakten, kregen de koloniën in Amerika steeds meer het karakter van plantagekoloniën. In de zeventiende eeuw veroverden ook Engeland, Frankrijk en de Republiek in Amerika koloniën om er plantages te beginnen. Hiermee werd de Europese overheersing uitgebouwd. De handelscompagnieën van Engeland, Frankrijk en de Republiek namen een deel van de handel over de Atlantische Oceaan over, ook van de slavenhandel: deze trans-Atlantische slavenhandel was zeer winstgevend. Meningen over slavernij en slavenhandel zijn altijd al sterk bepaald door economische berekening en door het denken over de waardigheid van de mens. In de Verlichting werd de antislavernijbeweging steeds sterker. In 1787 werd in Engeland de Vereniging voor de afschaffing van de slavenhandel opgericht. Leider William Wilberforce en zijn medestrijders werden abolitionisten genoemd, naar aanleiding van de opkomst van het abolitionisme.</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Abolitionisme</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Sommige mensen, waaronder William Wilberfort, tegen de slavernij en de slavenhandel waren. Hij en zijn medestanders werden abolitionisten genoemd.</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lantagekolonie</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ierop de slaven aan het werk werden gezet.</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Trans-Atlantische slavenhande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or de trans-Atlantische slavenhandel mensen vanuit Afrika gehaald werden om te werken op plantagekoloniën in Amerik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De democratische revoluties in westerse landen met als gevolg discussies over grondwetten, grondrechten en staatsburgerschap.</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In 1773 bepaalde de Britse regering dat dat kolonisten alleen thee mochten kopen van de Britse Oost-Indische Compagnie. Leden van de geheime organisatie Sons of Liberty gooiden honderden kisten thee van Engelse schepen het water in. In 1775 kwam het tot een treffen tussen gewapende opstandelingen en het Britse leger. Op 4 juli 1776 werd de Onafhankelijkheidsverklaring aangenomen. De eerste democratische revolutie was daarmee een feit. Tijdens de Amerikaanse revolutie leidde George Washington een geïmproviseerd leger van kolonisten naar de overwinning. In 1787 kwamen afgevaardigden van de dertien onafhankelijke staten bijeen om een grondwet op te stellen. Deze werd nog aangevuld met een Bill of Rights (grondrechten). Hiermee hadden de blanke burgers staatsburgerschap.</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Democratische revolutie</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Toen de Onafhankelijkheidsverklaring werd getekend, de democratische revoluties echt een feit waren.</w:t>
            </w:r>
          </w:p>
          <w:p>
            <w:pPr>
              <w:pStyle w:val="Normal"/>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Grondrechten</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 xml:space="preserve">De grondwet aangevuld werd met de Bill of Rights, waarmee iedere burger grondrechten kreeg. </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Staatsburgerschap</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Na de democratische revoluties, de grondwet en grondrechten er staatsburgerschap ontstond.</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Amerikaanse revolutie</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or de Amerikaanse revolutie Amerika onafhankelijk werd en er een grondwet opgesteld werd.</w:t>
            </w:r>
          </w:p>
          <w:p>
            <w:pPr>
              <w:pStyle w:val="Normal"/>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Atlantische revoluties</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it de revoluties waren waarbij in een grondwet de macht van de vorst werd ingeperkt en de grondrechten van de mens werden vastgelegd aan de weerszijden van de Atlantische Oceaan.</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Arial"/>
                <w:b/>
                <w:b/>
              </w:rPr>
            </w:pPr>
            <w:r>
              <w:rPr>
                <w:rFonts w:cs="Arial" w:ascii="Cambria" w:hAnsi="Cambria"/>
                <w:b/>
              </w:rPr>
              <w:t>Grondwet</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Na de Amerikaanse revolutie de grondwet samengesteld werd.</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Franse Revoluti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ze revolutie ontstond vanwege de Nationale Grondwetgevende Vergadering die een grondwet wilde, maar Lodewijk XVI wilde dit nie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9468"/>
      </w:tblGrid>
      <w:tr>
        <w:trPr>
          <w:trHeight w:val="1598"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thema Christendom</w:t>
            </w:r>
          </w:p>
          <w:p>
            <w:pPr>
              <w:pStyle w:val="Normal"/>
              <w:rPr>
                <w:rFonts w:ascii="Cambria" w:hAnsi="Cambria" w:cs="Cambria"/>
                <w:b/>
                <w:b/>
                <w:sz w:val="28"/>
                <w:szCs w:val="28"/>
              </w:rPr>
            </w:pPr>
            <w:r>
              <w:rPr>
                <w:rFonts w:cs="Cambria" w:ascii="Cambria" w:hAnsi="Cambria"/>
                <w:b/>
                <w:sz w:val="28"/>
                <w:szCs w:val="28"/>
              </w:rPr>
              <w:t>Kies een kenmerkend aspect dat past bij dit thema. Leg uit waarom.</w:t>
            </w:r>
          </w:p>
          <w:p>
            <w:pPr>
              <w:pStyle w:val="Normal"/>
              <w:rPr>
                <w:rFonts w:ascii="Cambria" w:hAnsi="Cambria" w:cs="Cambria"/>
                <w:sz w:val="28"/>
                <w:szCs w:val="28"/>
              </w:rPr>
            </w:pPr>
            <w:r>
              <w:rPr>
                <w:rFonts w:cs="Cambria" w:ascii="Cambria" w:hAnsi="Cambria"/>
                <w:sz w:val="28"/>
                <w:szCs w:val="28"/>
              </w:rPr>
              <w:t>Rationeel optimisme en ‘verlicht denken’ dat werd toegepast op alle terreinen van de samenleving: godsdienst, politiek en sociale verhoudingen.</w:t>
            </w:r>
          </w:p>
        </w:tc>
      </w:tr>
      <w:tr>
        <w:trPr>
          <w:trHeight w:val="99"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een gebeurtenis die past bij dit thema. Leg uit waarom.</w:t>
            </w:r>
          </w:p>
          <w:p>
            <w:pPr>
              <w:pStyle w:val="Normal"/>
              <w:rPr>
                <w:rFonts w:ascii="Cambria" w:hAnsi="Cambria" w:cs="Cambria"/>
                <w:sz w:val="28"/>
                <w:szCs w:val="28"/>
              </w:rPr>
            </w:pPr>
            <w:r>
              <w:rPr>
                <w:rFonts w:cs="Cambria" w:ascii="Cambria" w:hAnsi="Cambria"/>
                <w:sz w:val="28"/>
                <w:szCs w:val="28"/>
              </w:rPr>
              <w:t>Door een groot aantal ontdekkingen op natuurwetenschappelijk gebied geïnspireerd ging men ook op een meer wetenschappelijke wijze nadenken over de maatschappelijke verhoudingen. Filosofen wilden meer uitgaan van het verstand. Door in hun denken los te komen van het geloof en van de aanname dat da door God gegeven samenleving ideaal was, wilden ze de samenleving verbeteren. In de Verlichting bekritiseerde een aantal denkers dan ook de kerk.  Deze gebeurtenis, de Verlichting, past bij thema christendom, omdat filosofen de kerk bekritiseerden en zich los maakten van God. Ook stopten ze met het geloven in het feit dat de door God gegeven samenleving ideaal was en gingen ze zelf nadenken.</w:t>
            </w:r>
          </w:p>
        </w:tc>
      </w:tr>
    </w:tbl>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6:00Z</dcterms:created>
  <dc:creator>Eveline Bergwerf</dc:creator>
  <dc:description/>
  <cp:keywords/>
  <dc:language>en-US</dc:language>
  <cp:lastModifiedBy>Lotte Leeuwis</cp:lastModifiedBy>
  <cp:lastPrinted>2014-11-21T15:19:00Z</cp:lastPrinted>
  <dcterms:modified xsi:type="dcterms:W3CDTF">2017-06-19T10:11:00Z</dcterms:modified>
  <cp:revision>10</cp:revision>
  <dc:subject/>
  <dc:title>Geschiedenis</dc:title>
</cp:coreProperties>
</file>