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rFonts w:ascii="Cambria" w:hAnsi="Cambria" w:cs="Cambria"/>
          <w:sz w:val="28"/>
          <w:szCs w:val="28"/>
        </w:rPr>
      </w:pPr>
      <w:r>
        <w:rPr>
          <w:rFonts w:cs="Cambria" w:ascii="Cambria" w:hAnsi="Cambria"/>
          <w:b/>
          <w:sz w:val="28"/>
          <w:szCs w:val="28"/>
        </w:rPr>
        <w:t xml:space="preserve">Tijdvak: </w:t>
      </w:r>
      <w:r>
        <w:rPr>
          <w:rFonts w:cs="Cambria" w:ascii="Cambria" w:hAnsi="Cambria"/>
          <w:sz w:val="28"/>
          <w:szCs w:val="28"/>
        </w:rPr>
        <w:t>Tijd van Steden en Staten</w:t>
      </w:r>
    </w:p>
    <w:p>
      <w:pPr>
        <w:pStyle w:val="Normal"/>
        <w:pBdr>
          <w:top w:val="single" w:sz="12" w:space="1" w:color="000000"/>
          <w:left w:val="single" w:sz="12" w:space="4" w:color="000000"/>
          <w:bottom w:val="single" w:sz="12" w:space="1" w:color="000000"/>
          <w:right w:val="single" w:sz="12" w:space="4" w:color="000000"/>
        </w:pBdr>
        <w:rPr>
          <w:rFonts w:ascii="Cambria" w:hAnsi="Cambria" w:cs="Cambria"/>
          <w:sz w:val="28"/>
          <w:szCs w:val="28"/>
        </w:rPr>
      </w:pPr>
      <w:r>
        <w:rPr>
          <w:rFonts w:cs="Cambria" w:ascii="Cambria" w:hAnsi="Cambria"/>
          <w:b/>
          <w:sz w:val="28"/>
          <w:szCs w:val="28"/>
        </w:rPr>
        <w:t xml:space="preserve">Periode: </w:t>
      </w:r>
      <w:r>
        <w:rPr>
          <w:rFonts w:cs="Cambria" w:ascii="Cambria" w:hAnsi="Cambria"/>
          <w:sz w:val="28"/>
          <w:szCs w:val="28"/>
        </w:rPr>
        <w:t xml:space="preserve">1000 – 1500 </w:t>
      </w:r>
    </w:p>
    <w:p>
      <w:pPr>
        <w:pStyle w:val="Normal"/>
        <w:pBdr>
          <w:top w:val="single" w:sz="12" w:space="1" w:color="000000"/>
          <w:left w:val="single" w:sz="12" w:space="4" w:color="000000"/>
          <w:bottom w:val="single" w:sz="12" w:space="1" w:color="000000"/>
          <w:right w:val="single" w:sz="12" w:space="4" w:color="000000"/>
        </w:pBd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Maak een tijdbalk met 10 belangrijke gebeurtenisse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 xml:space="preserve">1066: </w:t>
            </w:r>
            <w:r>
              <w:rPr>
                <w:rFonts w:cs="Cambria" w:ascii="Cambria" w:hAnsi="Cambria"/>
                <w:sz w:val="28"/>
                <w:szCs w:val="28"/>
              </w:rPr>
              <w:t>Slag bij Hastings. Verovering van Engeland door Willem de  Veroveraa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096 – 1099:</w:t>
            </w:r>
            <w:r>
              <w:rPr>
                <w:rFonts w:cs="Cambria" w:ascii="Cambria" w:hAnsi="Cambria"/>
                <w:sz w:val="28"/>
                <w:szCs w:val="28"/>
              </w:rPr>
              <w:t xml:space="preserve"> Eerste Kruistocht. Godfried van Bouillon.</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122:</w:t>
            </w:r>
            <w:r>
              <w:rPr>
                <w:rFonts w:cs="Cambria" w:ascii="Cambria" w:hAnsi="Cambria"/>
                <w:sz w:val="28"/>
                <w:szCs w:val="28"/>
              </w:rPr>
              <w:t xml:space="preserve"> Concordaat van Worms. Einde investituursstrij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1189 – 1192:</w:t>
            </w:r>
            <w:r>
              <w:rPr>
                <w:rFonts w:cs="Cambria" w:ascii="Cambria" w:hAnsi="Cambria"/>
                <w:sz w:val="28"/>
                <w:szCs w:val="28"/>
              </w:rPr>
              <w:t xml:space="preserve"> Derde Kruistocht. Richard Leeuwenhart.</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270 – 1272:</w:t>
            </w:r>
            <w:r>
              <w:rPr>
                <w:rFonts w:cs="Cambria" w:ascii="Cambria" w:hAnsi="Cambria"/>
                <w:sz w:val="28"/>
                <w:szCs w:val="28"/>
              </w:rPr>
              <w:t xml:space="preserve"> Laatste grote kruistocht.</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291:</w:t>
            </w:r>
            <w:r>
              <w:rPr>
                <w:rFonts w:cs="Cambria" w:ascii="Cambria" w:hAnsi="Cambria"/>
                <w:sz w:val="28"/>
                <w:szCs w:val="28"/>
              </w:rPr>
              <w:t xml:space="preserve"> Akko, de laatste kruisvaardersstad, wordt door moslims heroverd.</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337:</w:t>
            </w:r>
            <w:r>
              <w:rPr>
                <w:rFonts w:cs="Cambria" w:ascii="Cambria" w:hAnsi="Cambria"/>
                <w:sz w:val="28"/>
                <w:szCs w:val="28"/>
              </w:rPr>
              <w:t xml:space="preserve"> Begin Honderdjarige oorlog.</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347 – 1351:</w:t>
            </w:r>
            <w:r>
              <w:rPr>
                <w:rFonts w:cs="Cambria" w:ascii="Cambria" w:hAnsi="Cambria"/>
                <w:sz w:val="28"/>
                <w:szCs w:val="28"/>
              </w:rPr>
              <w:t xml:space="preserve"> Grote Pestepidemie.</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453:</w:t>
            </w:r>
            <w:r>
              <w:rPr>
                <w:rFonts w:cs="Cambria" w:ascii="Cambria" w:hAnsi="Cambria"/>
                <w:sz w:val="28"/>
                <w:szCs w:val="28"/>
              </w:rPr>
              <w:t xml:space="preserve"> Einde Honderdjarige Oorlog.</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492:</w:t>
            </w:r>
            <w:r>
              <w:rPr>
                <w:rFonts w:cs="Cambria" w:ascii="Cambria" w:hAnsi="Cambria"/>
                <w:sz w:val="28"/>
                <w:szCs w:val="28"/>
              </w:rPr>
              <w:t xml:space="preserve"> Einde van de Reconquista, moslims verjaagd uit Spanj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tc>
      </w:tr>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 xml:space="preserve">Titel kenmerkend aspect: </w:t>
            </w:r>
            <w:r>
              <w:rPr>
                <w:rFonts w:cs="Cambria" w:ascii="Cambria" w:hAnsi="Cambria"/>
                <w:sz w:val="28"/>
                <w:szCs w:val="28"/>
              </w:rPr>
              <w:t>de opkomst van handel en ambacht legde de basis voor het herleven van een agrarisch-urbane samenleving.</w:t>
            </w:r>
          </w:p>
          <w:p>
            <w:pPr>
              <w:pStyle w:val="Normal"/>
              <w:rPr>
                <w:rFonts w:ascii="Cambria" w:hAnsi="Cambria" w:cs="Cambria"/>
                <w:b/>
                <w:b/>
                <w:sz w:val="28"/>
                <w:szCs w:val="28"/>
              </w:rPr>
            </w:pPr>
            <w:r>
              <w:rPr>
                <w:rFonts w:cs="Cambria" w:ascii="Cambria" w:hAnsi="Cambria"/>
                <w:b/>
                <w:sz w:val="28"/>
                <w:szCs w:val="28"/>
              </w:rPr>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Door ontginningen en inpolderingen kwam er verandering in de grotendeels autarkische samenleving. Ook nieuwe landbouwtechnieken zorgden voor veranderingen. Steeds vaker spanden boeren een paard in plaats van een os voor de nieuwe soort ploeg die de grond losser maakte en omkeerde. Door toename van beschikbare landbouwgrand nam de bevolking toe. Dit maakte de ontwikkeling van steden mogelijk, samen met de voedseloverschotten. Niet langer hoefde iedereen boer te zijn, maar konden mensen ook door handel en nijverheid in levensonderhoud voorzien. Mensen in de steden maakten van hun ambacht hun beroep en gingen producten maken die tot dan toe door de boeren in eenvoudige huisnijverheid waren gemaakt.</w:t>
            </w:r>
          </w:p>
          <w:p>
            <w:pPr>
              <w:pStyle w:val="Normal"/>
              <w:rPr>
                <w:rFonts w:ascii="Cambria" w:hAnsi="Cambria" w:cs="Cambria"/>
                <w:sz w:val="28"/>
                <w:szCs w:val="28"/>
              </w:rPr>
            </w:pPr>
            <w:r>
              <w:rPr>
                <w:rFonts w:cs="Cambria" w:ascii="Cambria" w:hAnsi="Cambria"/>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Handel</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Het aspect over de opkomst van de handel gaat en was erg belangrijk voor de samenleving van die tijd.</w:t>
            </w:r>
          </w:p>
          <w:p>
            <w:pPr>
              <w:pStyle w:val="Normal"/>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Ambacht</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Ambacht een gevolg was van de specialisatie, die kon plaatsvinden door de voedseloverschotten en de ontwikkeling van de steden.</w:t>
            </w:r>
          </w:p>
          <w:p>
            <w:pPr>
              <w:pStyle w:val="Normal"/>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Hanz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oor de hanzen de Noord-Europese steden elkaar konden ondersteunen bij de handel in de Middeleeuwen, waardoor er schaalvergroting was van de handel.</w:t>
            </w:r>
          </w:p>
          <w:p>
            <w:pPr>
              <w:pStyle w:val="Normal"/>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Gilde</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oor de gilden de ambachtslieden met hetzelfde beroep in een stad met elkaar konden samenwerken.</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Het gemeen</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Het gemeen de ambacht mogelijk maakte, waardoor er weer een agrarisch-urbane samenleving kon ontstaan.</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sz w:val="28"/>
                <w:szCs w:val="28"/>
              </w:rPr>
            </w:pPr>
            <w:r>
              <w:rPr>
                <w:rFonts w:cs="Cambria" w:ascii="Cambria" w:hAnsi="Cambria"/>
                <w:b/>
                <w:sz w:val="28"/>
                <w:szCs w:val="28"/>
              </w:rPr>
              <w:t xml:space="preserve">Titel kenmerkend aspect: </w:t>
            </w:r>
            <w:r>
              <w:rPr>
                <w:rFonts w:cs="Cambria" w:ascii="Cambria" w:hAnsi="Cambria"/>
                <w:sz w:val="28"/>
                <w:szCs w:val="28"/>
              </w:rPr>
              <w:t>de opkomst van de stedelijke burgerij en de toenemende zelfstandigheid van steden.</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Stedelingen hadden door hun privileges meer directe invloed op het bestuur dan de boeren in de dorpen, waar de adel grote invloed hield op het bestuur. In Vlaamse steden koos de graaf patriciërs als schepenen: deze bestuurden de stad en waren de rechters. Het stadsbestuur viel in handen van een kleine elite die hun macht wel eens misbruikte. Het gemeen kwam in opstand tegen dit onrecht. Toen de graaf in 1241 geld nodig had, eisten mensen daarvoor een beperking van de macht van het patriciaat. Hiermee moesten er ieder jaar nieuwe schepenen gekozen worden en dat er geen mensen in stadsbestuur mochten zitten die familie van elkaar waren. Door de overwinning van de Guldensporenslag in 1302 werd de bestuursmacht van de ambachtslieden vergroot ten koste van die van de patriciërs.</w:t>
            </w:r>
          </w:p>
          <w:p>
            <w:pPr>
              <w:pStyle w:val="Normal"/>
              <w:rPr>
                <w:rFonts w:ascii="Cambria" w:hAnsi="Cambria" w:cs="Cambria"/>
                <w:sz w:val="28"/>
                <w:szCs w:val="28"/>
              </w:rPr>
            </w:pPr>
            <w:r>
              <w:rPr>
                <w:rFonts w:cs="Cambria" w:ascii="Cambria" w:hAnsi="Cambria"/>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rPr>
            </w:pPr>
            <w:r>
              <w:rPr>
                <w:rFonts w:cs="Arial" w:ascii="Cambria" w:hAnsi="Cambria"/>
                <w:b/>
              </w:rPr>
              <w:t>Het gemeen</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it de burgerstand was die in opstand kwam tegen de schepenen, omdat ze misbruikt maakten van hun macht.</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atriciërs</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de rijke burgers waren die aangewezen werden als schepenen en misbruikt maakten van hun macht.</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r>
        <w:trPr>
          <w:trHeight w:val="948"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Schepenen</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Hiertegen het gemeen in opstand kwam, omdat ze misbruik maakten van hun macht.</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 xml:space="preserve">Titel kenmerkend aspect: </w:t>
            </w:r>
            <w:r>
              <w:rPr>
                <w:rFonts w:cs="Cambria" w:ascii="Cambria" w:hAnsi="Cambria"/>
                <w:sz w:val="28"/>
                <w:szCs w:val="28"/>
              </w:rPr>
              <w:t>het begin van staatsvorming en centralisatie.</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 xml:space="preserve">In Europa werden er staten gevormd doordat koningen een aaneengesloten grondgebied verwierven en daar een krachtig bestuur voor verwierven. In 1066 bezette Willem de Veroveraar Engeland en introduceerde het feodale stelsel en het belastingstelsel. In het versnipperde Frankrijk streefde de Franse koning naar uitbreiding van zijn bezittingen en verdrijving van de Engelsen. De Franse koning sloot de Honderdjarige Oorlog af met een moeizaam eind. Daarvoor moest hij het bestuur efficiënt organiseren. De koning gaf leiding aan de belastinginning, het bestuur en de rechtspraak terwijl hij vanuit Parijs alles  gelijk probeerde te organiseren en te regeren. Er was hier wel tegenspraak op: de koning wilde de privileges afschaffen, maar daar stond het particularisme tegen. </w:t>
            </w:r>
          </w:p>
          <w:p>
            <w:pPr>
              <w:pStyle w:val="Normal"/>
              <w:rPr>
                <w:rFonts w:ascii="Cambria" w:hAnsi="Cambria" w:cs="Cambria"/>
                <w:sz w:val="28"/>
                <w:szCs w:val="28"/>
              </w:rPr>
            </w:pPr>
            <w:r>
              <w:rPr>
                <w:rFonts w:cs="Cambria" w:ascii="Cambria" w:hAnsi="Cambria"/>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rPr>
            </w:pPr>
            <w:r>
              <w:rPr>
                <w:rFonts w:cs="Arial" w:ascii="Cambria" w:hAnsi="Cambria"/>
                <w:b/>
              </w:rPr>
              <w:t>Staatvorming</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Het aspect over het begin van de staatsvorming gaat.</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Centralisatie</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Het aspect over het begin van de centralisatie gaat.</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Uniformering</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it begrip bij de staatsvorming past waarbij vorsten dezelfde regels in het gehele land en lieten opvolge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articularisme</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it betekende dat de steden, standen en gewesten tegen de uniformering en centralisatie strede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Titel kenmerkend aspect:</w:t>
            </w:r>
            <w:r>
              <w:rPr>
                <w:rFonts w:cs="Cambria" w:ascii="Cambria" w:hAnsi="Cambria"/>
                <w:sz w:val="28"/>
                <w:szCs w:val="28"/>
              </w:rPr>
              <w:t xml:space="preserve"> het conflict in de christelijke wereld over de vraag of de wereldlijke dan wel de geestelijke macht het primaat behoorde te hebben.</w:t>
            </w:r>
          </w:p>
          <w:p>
            <w:pPr>
              <w:pStyle w:val="Normal"/>
              <w:rPr>
                <w:rFonts w:ascii="Cambria" w:hAnsi="Cambria" w:cs="Cambria"/>
                <w:b/>
                <w:b/>
                <w:sz w:val="28"/>
                <w:szCs w:val="28"/>
              </w:rPr>
            </w:pPr>
            <w:r>
              <w:rPr>
                <w:rFonts w:cs="Cambria" w:ascii="Cambria" w:hAnsi="Cambria"/>
                <w:b/>
                <w:sz w:val="28"/>
                <w:szCs w:val="28"/>
              </w:rPr>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Volgens de paus was de ziel belangrijker dan het lichaam en stond daarom de geestelijke macht boven de wereldlijke macht. Dit streven van de paus naar het primaat bracht hem in conflict met de christelijke kerk in het oosten van Europa en de wereldlijke heersers in West-Europa. Uiteindelijk accepteerde de patriarch van Constantinopel en scheidde zich van Rome in het Oosters Schisma, in 1054.  In West-Europa waren de vorsten zich aan het bemoeien met de aanstelling van bisschoppen: dit leidde tot de Investituurstrijd. Uiteindelijk had de paus enorm aan prestige gewonnen, maar koningen en keizers zouden bisschoppen blijven benoemen.</w:t>
            </w:r>
          </w:p>
          <w:p>
            <w:pPr>
              <w:pStyle w:val="Normal"/>
              <w:rPr>
                <w:rFonts w:ascii="Cambria" w:hAnsi="Cambria" w:cs="Cambria"/>
                <w:sz w:val="28"/>
                <w:szCs w:val="28"/>
              </w:rPr>
            </w:pPr>
            <w:r>
              <w:rPr>
                <w:rFonts w:cs="Cambria" w:ascii="Cambria" w:hAnsi="Cambria"/>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rPr>
            </w:pPr>
            <w:r>
              <w:rPr>
                <w:rFonts w:cs="Arial" w:ascii="Cambria" w:hAnsi="Cambria"/>
                <w:b/>
              </w:rPr>
              <w:t>Geestelijkheid</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 geestelijkheid in het conflict van dit aspect het primaat wilde hebbe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Investituurstrijd</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it de strijd was die gevoerd werd om wie de bisschoppen mochten benoemen: de geestelijke of de wereldlijke macht?</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Wereldlijk</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 wereldlijke macht in het conflict van dit aspect het primaat wilde hebbe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Oosters Schisma</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Het Oosters Schisma er in 1054 voor zorgde dat er een scheiding kwam tussen de West-Europese kerk en de oostelijke christene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 xml:space="preserve">Titel kenmerkend aspect: </w:t>
            </w:r>
            <w:r>
              <w:rPr>
                <w:rFonts w:cs="Cambria" w:ascii="Cambria" w:hAnsi="Cambria"/>
                <w:sz w:val="28"/>
                <w:szCs w:val="28"/>
              </w:rPr>
              <w:t>de expansie van de christelijke wereld, onder andere in de vorm van kruistochten.</w:t>
            </w:r>
          </w:p>
          <w:p>
            <w:pPr>
              <w:pStyle w:val="Normal"/>
              <w:rPr>
                <w:rFonts w:ascii="Cambria" w:hAnsi="Cambria" w:cs="Cambria"/>
                <w:b/>
                <w:b/>
                <w:sz w:val="28"/>
                <w:szCs w:val="28"/>
              </w:rPr>
            </w:pPr>
            <w:r>
              <w:rPr>
                <w:rFonts w:cs="Cambria" w:ascii="Cambria" w:hAnsi="Cambria"/>
                <w:b/>
                <w:sz w:val="28"/>
                <w:szCs w:val="28"/>
              </w:rPr>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De Byzantijnse keizer vroeg de paus om de christenen in het oosten te hulp te schieten met ridders. Als de ridders er in zouden slagen de pelgrimsplaatsen in Palestina te bevrijden, was er een expansie van het christendom in Palestina mogelijk. Nadat tochten van ongeorganiseerd volk waren mislukt, vertrok in 1096 de eerste goed georganiseerde kruistocht. Slechts 15.000  van de 70.000 kruisvaarders bereikten Palestina. In 1099 veroverden de kruisridders Jeruzalem en stichtten enkele kruisvaarderstaten in het gebied. Daarvan was Jeruzalem het belangrijkst. Godfried van Bouillon werd tot “beschermer van het Heilige Graf” aangesteld.</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rPr>
            </w:pPr>
            <w:r>
              <w:rPr>
                <w:rFonts w:cs="Arial" w:ascii="Cambria" w:hAnsi="Cambria"/>
                <w:b/>
              </w:rPr>
              <w:t>Expansie</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 uitbreiding kenmerkend is voor dit aspect.</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Kruistocht</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 xml:space="preserve">De expansie van de christelijke wereld plaatsvond door middel van kruistochten. </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Geestelijkheid</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 geestelijkheid wilde dat het christendom verspreid werd. De kruistochten werden dus in opdracht van de geestelijkheid gedaan.</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9468"/>
      </w:tblGrid>
      <w:tr>
        <w:trPr>
          <w:trHeight w:val="181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thema Christendom</w:t>
            </w:r>
          </w:p>
          <w:p>
            <w:pPr>
              <w:pStyle w:val="Normal"/>
              <w:rPr>
                <w:rFonts w:ascii="Cambria" w:hAnsi="Cambria" w:cs="Cambria"/>
                <w:sz w:val="28"/>
                <w:szCs w:val="28"/>
              </w:rPr>
            </w:pPr>
            <w:r>
              <w:rPr>
                <w:rFonts w:cs="Cambria" w:ascii="Cambria" w:hAnsi="Cambria"/>
                <w:b/>
                <w:sz w:val="28"/>
                <w:szCs w:val="28"/>
              </w:rPr>
              <w:t>Kies een kenmerkend aspect dat past bij dit thema. Leg uit waarom.</w:t>
            </w:r>
          </w:p>
          <w:p>
            <w:pPr>
              <w:pStyle w:val="Normal"/>
              <w:rPr>
                <w:rFonts w:ascii="Cambria" w:hAnsi="Cambria" w:cs="Cambria"/>
                <w:sz w:val="28"/>
                <w:szCs w:val="28"/>
              </w:rPr>
            </w:pPr>
            <w:r>
              <w:rPr>
                <w:rFonts w:cs="Cambria" w:ascii="Cambria" w:hAnsi="Cambria"/>
                <w:sz w:val="28"/>
                <w:szCs w:val="28"/>
              </w:rPr>
              <w:t>De expansie van de christelijke wereld, onder andere in de vorm van kruistochten, omdat het gaat over het verspreiden van het christendom.</w:t>
            </w:r>
          </w:p>
        </w:tc>
      </w:tr>
      <w:tr>
        <w:trPr>
          <w:trHeight w:val="99"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Omschrijf een gebeurtenis die past bij dit thema. Leg uit waarom.</w:t>
            </w:r>
          </w:p>
          <w:p>
            <w:pPr>
              <w:pStyle w:val="Normal"/>
              <w:rPr>
                <w:rFonts w:ascii="Cambria" w:hAnsi="Cambria" w:cs="Arial"/>
                <w:sz w:val="28"/>
                <w:szCs w:val="28"/>
              </w:rPr>
            </w:pPr>
            <w:r>
              <w:rPr>
                <w:rFonts w:cs="Arial" w:ascii="Cambria" w:hAnsi="Cambria"/>
                <w:sz w:val="28"/>
                <w:szCs w:val="28"/>
              </w:rPr>
              <w:t>De Kruistochten, omdat de Kruistochten veel hebben betekend voor de verspreiding van het christendom. Er zijn in totaal zeven kruistochten geweest.</w:t>
            </w:r>
          </w:p>
        </w:tc>
      </w:tr>
    </w:tbl>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21:00Z</dcterms:created>
  <dc:creator>Eveline Bergwerf</dc:creator>
  <dc:description/>
  <cp:keywords/>
  <dc:language>en-US</dc:language>
  <cp:lastModifiedBy>Lotte Leeuwis</cp:lastModifiedBy>
  <cp:lastPrinted>2009-03-18T20:24:00Z</cp:lastPrinted>
  <dcterms:modified xsi:type="dcterms:W3CDTF">2017-06-19T10:09:00Z</dcterms:modified>
  <cp:revision>20</cp:revision>
  <dc:subject/>
  <dc:title>Geschiedenis</dc:title>
</cp:coreProperties>
</file>