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val="false"/>
          <w:b w:val="false"/>
          <w:i w:val="false"/>
          <w:i w:val="false"/>
          <w:caps w:val="false"/>
          <w:smallCaps w:val="false"/>
          <w:color w:val="000000"/>
          <w:spacing w:val="0"/>
          <w:sz w:val="24"/>
          <w:szCs w:val="24"/>
        </w:rPr>
      </w:pPr>
      <w:r>
        <w:rPr>
          <w:rFonts w:cs="Calibri" w:ascii="Calibri" w:hAnsi="Calibri"/>
          <w:b/>
          <w:bCs/>
          <w:i w:val="false"/>
          <w:caps w:val="false"/>
          <w:smallCaps w:val="false"/>
          <w:color w:val="000000"/>
          <w:spacing w:val="0"/>
          <w:sz w:val="24"/>
          <w:szCs w:val="24"/>
        </w:rPr>
        <w:t>Gewelddadige Computerspelletjes, moet verboden worden</w:t>
      </w:r>
    </w:p>
    <w:p>
      <w:pPr>
        <w:pStyle w:val="Normal"/>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r>
    </w:p>
    <w:p>
      <w:pPr>
        <w:pStyle w:val="Normal"/>
        <w:rPr>
          <w:rFonts w:ascii="Calibri" w:hAnsi="Calibri" w:cs="Calibri"/>
          <w:sz w:val="24"/>
          <w:szCs w:val="24"/>
        </w:rPr>
      </w:pPr>
      <w:r>
        <w:rPr>
          <w:rFonts w:cs="Calibri" w:ascii="Calibri" w:hAnsi="Calibri"/>
          <w:b w:val="false"/>
          <w:i w:val="false"/>
          <w:caps w:val="false"/>
          <w:smallCaps w:val="false"/>
          <w:color w:val="000000"/>
          <w:spacing w:val="0"/>
          <w:sz w:val="24"/>
          <w:szCs w:val="24"/>
        </w:rPr>
        <w:t>Je komt een kamer binnen met het gevoel dat je wordt bekeken. Plotseling springt er een schim tevoorschijn met een pistool op je gericht. Dit is een scene die je soms tegenkomt in computerspelletjes. Dit soort computerspelletjes zijn gevaarlijk. Daarom is mijn stelling: computerspelletjes waarin oorlogje wordt gespeeld, moet verboden worde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Computerspelletjes waarin oorlog wordt gespeeld zijn verslavend. Veel jongeren zijn verslaafd aan  computerspelletjes. Ze hebben weinig contacten. Vaak tonen ze agressief gedrag. '' Zij voelen zich veilig in hun eigen wereld. De jongeren zijn steeds extremer bezig met hun obsessie", zegt directeur Jan Willem Poot van Yes We Can Clinics.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Computergames waarin oorlog wordt gespeeld kan worden nagedaan. Jongeren met een slechte achtergrond zoals problemen thuis of op school gepest worden zijn gevoeliger.  '' Dr. Peter Nikken, hoofd expertisecentrum Jeugd&amp; Media bij het NIZW: '' Het is zo dat bepaalde spellen voor bepaalde kinderen niet goed zijn. Bijvoorbeeld realistisch uitziende gewelddadige games. Bij hen ontstaat het risico dat ze geweld gewoon gaan vinden.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Computerspelletjes waarin oorlogje wordt gespeeld is goed voor je reflexen. Isabela Granic, heeft een onderzoek gevoerd, verbonden aan de Radboud universiteit Nijmegen. Uit het onderzoek blijkt dat gewelddadige computerspelletjes, Bij kinderen zorgen voor een betere reactievermogen. Dat helpt bij wetenschap. Maar het belangrijkst volgens Granic is dat het kinderen aanmoedigt om samen te werken.</w:t>
      </w:r>
    </w:p>
    <w:p>
      <w:pPr>
        <w:pStyle w:val="Normal"/>
        <w:rPr>
          <w:rFonts w:ascii="Calibri" w:hAnsi="Calibri" w:cs="Calibri"/>
          <w:sz w:val="24"/>
          <w:szCs w:val="24"/>
        </w:rPr>
      </w:pPr>
      <w:r>
        <w:rPr>
          <w:rFonts w:cs="Calibri" w:ascii="Calibri" w:hAnsi="Calibri"/>
          <w:sz w:val="24"/>
          <w:szCs w:val="24"/>
        </w:rPr>
      </w:r>
    </w:p>
    <w:p>
      <w:pPr>
        <w:pStyle w:val="Normal"/>
        <w:rPr/>
      </w:pPr>
      <w:r>
        <w:rPr>
          <w:rFonts w:eastAsia="Calibri" w:cs="Calibri" w:ascii="Calibri" w:hAnsi="Calibri"/>
          <w:b w:val="false"/>
          <w:i w:val="false"/>
          <w:caps w:val="false"/>
          <w:smallCaps w:val="false"/>
          <w:color w:val="000000"/>
          <w:spacing w:val="0"/>
          <w:sz w:val="24"/>
          <w:szCs w:val="24"/>
        </w:rPr>
        <w:t xml:space="preserve"> </w:t>
      </w:r>
      <w:r>
        <w:rPr>
          <w:rFonts w:cs="Calibri" w:ascii="Calibri" w:hAnsi="Calibri"/>
          <w:b w:val="false"/>
          <w:i w:val="false"/>
          <w:caps w:val="false"/>
          <w:smallCaps w:val="false"/>
          <w:color w:val="000000"/>
          <w:spacing w:val="0"/>
          <w:sz w:val="24"/>
          <w:szCs w:val="24"/>
        </w:rPr>
        <w:t>Computerspelletjes waarin oorlogje wordt gespeeld, moet verboden worden. Want ze kunnen erg verslavend en gamers kunnen de computerspelletjes nadoen, maar het kan wel goed zijn voor je reflexen.</w:t>
      </w:r>
    </w:p>
    <w:p>
      <w:pPr>
        <w:pStyle w:val="Normal"/>
        <w:rPr/>
      </w:pPr>
      <w:r>
        <w:rPr/>
        <w:b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nl-NL"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
    <w:name w:val="Bijschrift"/>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4:26:58Z</dcterms:created>
  <dc:creator>Xira Bontan</dc:creator>
  <dc:description/>
  <dc:language>en-US</dc:language>
  <cp:lastModifiedBy>Xira Bontan</cp:lastModifiedBy>
  <cp:lastPrinted>2015-04-26T18:33:00Z</cp:lastPrinted>
  <dcterms:modified xsi:type="dcterms:W3CDTF">2015-04-25T15:01:28Z</dcterms:modified>
  <cp:revision>3</cp:revision>
  <dc:subject/>
  <dc:title/>
</cp:coreProperties>
</file>