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ind w:right="-99" w:hanging="0"/>
        <w:jc w:val="center"/>
        <w:rPr>
          <w:rFonts w:ascii="Verdana" w:hAnsi="Verdana" w:cs="Arial"/>
          <w:b/>
          <w:b/>
          <w:i/>
          <w:i/>
          <w:iCs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</w:r>
    </w:p>
    <w:p>
      <w:pPr>
        <w:pStyle w:val="Normal"/>
        <w:ind w:right="-99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476115" cy="167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9" w:hanging="0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ind w:right="-99" w:hanging="0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ind w:right="-99" w:hanging="0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ind w:right="-99" w:hanging="0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ind w:right="-99" w:hanging="0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ind w:right="-99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i/>
        </w:rPr>
        <w:t>Stepping Stones</w:t>
      </w:r>
      <w:r>
        <w:rPr>
          <w:rFonts w:cs="Arial" w:ascii="Verdana" w:hAnsi="Verdana"/>
          <w:b/>
        </w:rPr>
        <w:t xml:space="preserve"> 2 vmbo kgt</w:t>
      </w:r>
    </w:p>
    <w:p>
      <w:pPr>
        <w:pStyle w:val="Normal"/>
        <w:ind w:right="-99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right="-99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tonesvertalingen</w:t>
      </w:r>
    </w:p>
    <w:p>
      <w:pPr>
        <w:pStyle w:val="Normal"/>
        <w:ind w:right="-99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99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99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99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99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99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99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99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erde editie</w:t>
      </w:r>
    </w:p>
    <w:p>
      <w:pPr>
        <w:pStyle w:val="Normal"/>
        <w:ind w:right="-99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99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oordhoff Uitgevers, Groningen</w:t>
      </w:r>
    </w:p>
    <w:p>
      <w:pPr>
        <w:pStyle w:val="Normal"/>
        <w:ind w:right="-99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99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99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99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99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99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99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99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99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uteurs</w:t>
        <w:tab/>
        <w:tab/>
        <w:tab/>
        <w:tab/>
        <w:t>eindredact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erner Bos</w:t>
        <w:tab/>
        <w:tab/>
        <w:tab/>
        <w:tab/>
        <w:t>Myriam Meinsm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ul van Dijk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nette Lether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yriam Meinsm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ans Me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rah Talbot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a Zwarteveen</w:t>
      </w:r>
      <w:r>
        <w:br w:type="page"/>
      </w:r>
    </w:p>
    <w:p>
      <w:pPr>
        <w:pStyle w:val="Normal"/>
        <w:rPr>
          <w:rFonts w:ascii="Verdana" w:hAnsi="Verdana" w:cs="Arial"/>
          <w:b/>
          <w:b/>
          <w:iCs/>
          <w:u w:val="single"/>
        </w:rPr>
      </w:pPr>
      <w:r>
        <w:rPr>
          <w:rFonts w:cs="Arial" w:ascii="Verdana" w:hAnsi="Verdana"/>
          <w:b/>
          <w:iCs/>
          <w:u w:val="single"/>
        </w:rPr>
        <w:t>Chapter 1</w:t>
      </w:r>
    </w:p>
    <w:p>
      <w:pPr>
        <w:pStyle w:val="Normal"/>
        <w:rPr>
          <w:rFonts w:ascii="Verdana" w:hAnsi="Verdana" w:cs="Arial"/>
          <w:b/>
          <w:b/>
          <w:iCs/>
          <w:sz w:val="20"/>
          <w:szCs w:val="20"/>
          <w:u w:val="single"/>
        </w:rPr>
      </w:pPr>
      <w:r>
        <w:rPr>
          <w:rFonts w:cs="Arial" w:ascii="Verdana" w:hAnsi="Verdana"/>
          <w:b/>
          <w:iCs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tone 1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Zo vertel je wat je tijdens je vakantie hebt gedaan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 played football matches during the summe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Ik speelde voetbalwedstrijden tijdens de zomer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He went to England during the holiday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ij ging naar Engeland tijdens de vakantie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Tom had a good time in Spain last month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Tom had een leuke tijd in Spanje vorige maand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Jacky worked at the hotel this Christmas holiday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Jacky werkte in het hotel in de kerstvakantie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My sister studied English in Bournemouth in July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Mijn zus studeerde Engels in Bournemouth in juli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They stayed at a youth hostel three weeks ag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Zij verbleven drie weken geleden in een jeugdherberg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We missed the flight last week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We misten vorige week de vlucht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iCs/>
          <w:sz w:val="20"/>
          <w:szCs w:val="20"/>
          <w:lang w:val="en-GB"/>
        </w:rPr>
      </w:pPr>
      <w:r>
        <w:rPr>
          <w:rFonts w:cs="Arial" w:ascii="Verdana" w:hAnsi="Verdana"/>
          <w:b/>
          <w:bCs/>
          <w:i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tone 2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Zo vertel je wanneer iets gebeurd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He had a party last Friday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ij gaf afgelopen vrijdag een feest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My brother started a new job on Saturday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Mijn broer begon zaterdag met een nieuwe baan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Sarah worked at the hotel on the third of Augus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Sarah werkte op de derde augustus in het hotel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Rose went on holiday this summe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Rose ging deze zomer op vakantie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Their friend got married last week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un vriend trouwde deze week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We made a city trip yesterday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We maakten gisteren een stedenreis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They took the plane on the first of February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 xml:space="preserve">Zij namen op de eerste februari het vliegtuig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Last Thursday Michael bought a new lapto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Michael kocht afgelopen donderdag een nieuwe laptop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A few days ago we visited an old rui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Een paar dagen geleden bezochten wij een oude ruïne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The castle burnt down a long time ag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et kasteel brandde lange tijd geleden af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They invented this in the ninetie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Zij hebben dit in de jaren negentig uitgevonden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tone 3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Zo zeg je of schrijf je de datum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Today is the twelfth of May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Vandaag is het de twaalfde mei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Yesterday was the eleventh of Octobe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Gisteren was het de elfde oktober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My birthday is on the first of February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Mijn verjaardag is op de eerste februari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We started this course on the second of Augus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We begonnen met deze cursus op de tweede augustus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They opened this park on the fourth of December eighteen ninety-on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Zij openden dit park op de vierde december in 1891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They found these stones on the fifth of January two thousand and six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Zij hebben deze stenen gevonden op de vijfde januari in 2006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tone 4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Zo vertel je wat meer over jezelf of iemand anders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My dad works as a bus driver and my mother is a teache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Mijn vader is buschauffeur en mijn moeder is lerares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My brother doesn't have a job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Mijn broer heeft geen baan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My sister lives in Australia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Mijn zus woont in Australië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 want to become a docto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Ik wil dokter worden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My hobbies are sailing and playing basketball, but I don't like reading book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Mijn hobby's zijn zeilen en basketbal, maar ik hou niet van lezen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 studied in Bournemouth at that tim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Ik studeerde toen in Bournemouth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My sister lived in Paris for one yea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Mijn zus woonde een jaar in Parijs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My brother was a teacher in Amsterdam in 200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Mijn broer was leraar in Amsterdam in 2008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They stayed in Hawaii in May 200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Zij verbleven in Hawaï in mei 2006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We lived with a host family in London in July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We verbleven in een gastgezin in Londen in juli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Arial"/>
          <w:bCs/>
          <w:iCs/>
          <w:u w:val="single"/>
          <w:lang w:val="en-GB"/>
        </w:rPr>
      </w:pPr>
      <w:r>
        <w:rPr>
          <w:rFonts w:cs="Arial" w:ascii="Verdana" w:hAnsi="Verdana"/>
          <w:b/>
          <w:iCs/>
          <w:u w:val="single"/>
          <w:lang w:val="en-GB"/>
        </w:rPr>
        <w:t>Chapter 2</w:t>
      </w:r>
    </w:p>
    <w:p>
      <w:pPr>
        <w:pStyle w:val="Normal"/>
        <w:rPr>
          <w:rFonts w:ascii="Verdana" w:hAnsi="Verdana" w:cs="Arial"/>
          <w:bCs/>
          <w:iCs/>
          <w:sz w:val="20"/>
          <w:szCs w:val="20"/>
          <w:u w:val="single"/>
          <w:lang w:val="en-GB"/>
        </w:rPr>
      </w:pPr>
      <w:r>
        <w:rPr>
          <w:rFonts w:cs="Arial" w:ascii="Verdana" w:hAnsi="Verdana"/>
          <w:bCs/>
          <w:iCs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Stone 5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Zo vraag je hoe het met iemand gaat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Hi! How are you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oi! Hoe gaat het met je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Hi! How are you feeling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oi! Hoe voel je je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Hi! How are you doing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oi! Hoe gaat het ermee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How is Mandy doing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oe gaat het met Mandy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How is your mum doing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oe gaat het met je moeder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How are your grandparents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oe gaat het met je grootouders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How are the children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oe gaat het met de kinderen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'm fine, thanks!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et gaat prima, dank je!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'm okay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et gaat goed met me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'm in a bad moo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Ik heb een slecht humeur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'm ill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Ik ben ziek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He's doing fin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et gaat prima met hem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She is much better, thank you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et gaat veel beter met haar, dank je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They are feeling grea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Zij voelen zich fantastisch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They are in hospital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Ze liggen in het ziekenhuis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She feels terrifi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Ze voelt zich fantastisch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She feels terribl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Ze voelt zich vreselijk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They feel a bit sick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Ze voelen zich een beetje misselijk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They feel a little under the weathe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Ze voelen zich niet zo lekker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Not too well, I'm afrai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Niet zo goed, ben ik bang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iCs/>
          <w:sz w:val="20"/>
          <w:szCs w:val="20"/>
          <w:lang w:val="en-GB"/>
        </w:rPr>
      </w:pPr>
      <w:r>
        <w:rPr>
          <w:rFonts w:cs="Arial" w:ascii="Verdana" w:hAnsi="Verdana"/>
          <w:b/>
          <w:bCs/>
          <w:i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tone 6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Zo vraag je wat er met iemand aan de hand is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What's the matter with you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Wat is er aan de hand met jou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What's wrong with Brian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Wat is er met Brian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s he okay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Gaat het wel met hem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Are you all right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Gaat het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What happened to them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Wat gebeurde er met hen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What happened to your granddad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Wat gebeurde er met je opa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Did Alex catch a cold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eeft Alex kou gevat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Did you fall and break three ribs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Ben je gevallen en heb je drie ribben gebroken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Did you have to go to hospital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Moest je naar het ziekenhuis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've got a broken arm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Ik heb een gebroken arm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Brian's got a serious illnes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Brian heeft een ernstige ziekte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They have got a sore throa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Ze hebben een zere keel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He has a terrible headach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ij heeft vreselijke hoofdpijn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His head's bleeding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Zijn hoofd bloedt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 banged my head against the doo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Ik stootte mijn hoofd tegen de deur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They had an acciden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Ze hebben een ongeluk gehad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Granddad had the flu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Opa had griep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No, he didn't catch a col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Nee, hij heeft geen kou gevat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No, I didn't fall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Nee, ik ben niet gevallen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No, I didn't go to hospital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Nee, ik ben niet naar het ziekenhuis geweest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Stone 7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Zo geef je iemand advies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Why don't you call her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Waarom bel je haar niet op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Why don't you exercise mor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Waarom sport je niet wat meer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f I were you I'd talk about i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Als ik jou was, zou ik erover praten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f I were you I would see a docto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Als ik jou was, zou ik naar de dokter gaan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Make sure you have a good meal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Zorg dat je een goede maaltijd neemt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Make sure you don't catch a cold!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Zorg ervoor dat je geen kou vat!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You should see your G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Je zou eigenlijk naar je huisarts moeten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You should take an aspiri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Je zou een aspirine moeten nemen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You must have breakfast before you go to school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Je moet ontbijten voordat je naar school gaat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You must tell your frien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Je moet het aan je vriend(in) vertellen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iCs/>
          <w:sz w:val="20"/>
          <w:szCs w:val="20"/>
          <w:lang w:val="en-GB"/>
        </w:rPr>
      </w:pPr>
      <w:r>
        <w:rPr>
          <w:rFonts w:cs="Arial" w:ascii="Verdana" w:hAnsi="Verdana"/>
          <w:b/>
          <w:bCs/>
          <w:i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tone 8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Zo stel je iemand gerust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t's not the end of the world!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et is niet het einde van de wereld!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t's all righ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et zit wel goed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Don't take it so har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Neem het niet te zwaar op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Don't worry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Maak je geen zorgen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Don't be embarrassed about i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Schaam je er niet voor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You'll be fin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et komt wel goed (met jou)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You'll get over i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Je komt er wel overheen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Never min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Laat maar zitten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Chin up!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Kop op!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Cs/>
          <w:iCs/>
          <w:sz w:val="20"/>
          <w:szCs w:val="20"/>
          <w:lang w:val="en-GB"/>
        </w:rPr>
      </w:pPr>
      <w:r>
        <w:rPr>
          <w:rFonts w:cs="Arial" w:ascii="Verdana" w:hAnsi="Verdana"/>
          <w:bCs/>
          <w:iCs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ascii="Verdana" w:hAnsi="Verdana" w:cs="Arial"/>
          <w:bCs/>
          <w:iCs/>
          <w:u w:val="single"/>
          <w:lang w:val="en-GB"/>
        </w:rPr>
      </w:pPr>
      <w:r>
        <w:rPr>
          <w:rFonts w:cs="Arial" w:ascii="Verdana" w:hAnsi="Verdana"/>
          <w:b/>
          <w:iCs/>
          <w:u w:val="single"/>
          <w:lang w:val="en-GB"/>
        </w:rPr>
        <w:t>Chapter 3</w:t>
      </w:r>
    </w:p>
    <w:p>
      <w:pPr>
        <w:pStyle w:val="Normal"/>
        <w:rPr>
          <w:rFonts w:ascii="Verdana" w:hAnsi="Verdana" w:cs="Arial"/>
          <w:bCs/>
          <w:iCs/>
          <w:sz w:val="20"/>
          <w:szCs w:val="20"/>
          <w:u w:val="single"/>
          <w:lang w:val="en-GB"/>
        </w:rPr>
      </w:pPr>
      <w:r>
        <w:rPr>
          <w:rFonts w:cs="Arial" w:ascii="Verdana" w:hAnsi="Verdana"/>
          <w:bCs/>
          <w:iCs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tone 9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Zo vraag je of zeg je hoe laat het is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What time is it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oe laat is het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What's the tim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oe laat is het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Do you know what time it is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Weet je hoe laat het is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t's five o'clock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et is vijf uur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t's ten minutes past fiv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et is tien over vijf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t's a quarter past fiv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et is kwart over vijf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t's twenty-six minutes past fiv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et is vier minuten voor half zes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t's half past fiv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et is half zes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t's twenty minutes to six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et is twintig minuten voor zes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t's a quarter to six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et is kwart voor zes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t's one minute to six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et is één minuut voor zes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t's 10.30 am. (ten thirty am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et is half elf 's morgens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t's 2.15 pm. (two fifteen pm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et is kwart over twee 's middags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t's almost eight o'clock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et is bijna acht uur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tone 10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Zo stel je vragen over tv-programma's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What's on this morning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Wat is er vanmorgen op tv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What's on tonight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Wat is er vanavond op tv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What's on at 5.30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Wat is er op tv om half zes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What's on next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Wat is er hierna op tv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When's Newsround on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Wanneer is Newsround op tv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When's the news on TV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Wanneer is het nieuws op tv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When's the rerun of EastEnders on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Wanneer is de herhaling van EastEnders op tv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What are you watching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War ben je naar aan het kijken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What's the programme about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Waar gaat het programma over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Where is the remote control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Waar is de afstandsbediening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There's a Madonna concert on BBC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Er is een concert van Madonna op BBC2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A documentary about dolphin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Een documentaire over dolfijnen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Have a look in the TV guid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Kijk maar in de tv-gids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 don't kno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Ik weet het niet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At 6.55 on Wednesday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Om vijf voor zeven elke woensdag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At 9.00 on BBC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Om negen uur op BBC1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Every Saturday at 2 pm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Elke zaterdag om twee uur 's middags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Every evening at 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Elke avond om zes uur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Every day at 10 am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Elke dag om tien uur 's morgens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'm watching Casualty on BBC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Ik kijk naar Casualty op BBC1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t's a series about life in a hospital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et is een serie over het leven in een ziekenhuis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The remote control is on the table, in front of the TV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De afstandsbediening ligt op de tafel voor de tv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Stone 11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Zo zeg je wat er binnenkort gaat gebeuren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'm going to stay at home this evening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Ik blijf thuis vanavond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We're going to rent a DVD tomorro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We gaan morgen een dvd huren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There's going to be a great party when I turn sixtee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Er komt een fantastisch feest wanneer ik zestien word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There will be an extra news broadcast in ten minute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Er is een extra nieuwsuitzending over tien minuten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tone 12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Zo praat je over het weer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What will the weather be like this afternoon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oe wordt het weer vanmiddag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What will the weather be like this weekend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oe wordt het weer dit weekend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Will the weather be fine tomorrow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Wordt het morgen mooi weer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Will there be fog in the west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Wordt het mistig in het westen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t's chilly, isn't it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et is koud, vind je niet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t can get really hot in the afternoon, can't it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et kan 's middags erg warm worden, toch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t will rain in the north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et gaat regenen in het noorden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t won't snow in the south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et gaat niet sneeuwen in het zuiden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t won't snow in the morning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et gaat 's morgens niet sneeuwen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t will be sunny on Friday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et wordt vrijdag zonnig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t won't be twenty degrees in Scotlan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et wordt geen twintig graden in Schotland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t will be twenty degrees next week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et wordt volgende week twintig graden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There will be showers tonigh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Er zullen vannacht buien vallen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There won't be a tornado today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Er komt vandaag geen wervelstorm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  <w:lang w:val="en-GB"/>
        </w:rPr>
      </w:pPr>
      <w:r>
        <w:rPr>
          <w:rFonts w:cs="Arial" w:ascii="Verdana" w:hAnsi="Verdana"/>
          <w:b/>
          <w:bCs/>
          <w:iCs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ascii="Verdana" w:hAnsi="Verdana" w:cs="Arial"/>
          <w:bCs/>
          <w:iCs/>
          <w:u w:val="single"/>
          <w:lang w:val="en-GB"/>
        </w:rPr>
      </w:pPr>
      <w:r>
        <w:rPr>
          <w:rFonts w:cs="Arial" w:ascii="Verdana" w:hAnsi="Verdana"/>
          <w:b/>
          <w:iCs/>
          <w:u w:val="single"/>
          <w:lang w:val="en-GB"/>
        </w:rPr>
        <w:t>Chapter 4</w:t>
      </w:r>
    </w:p>
    <w:p>
      <w:pPr>
        <w:pStyle w:val="Normal"/>
        <w:rPr>
          <w:rFonts w:ascii="Verdana" w:hAnsi="Verdana" w:cs="Arial"/>
          <w:bCs/>
          <w:iCs/>
          <w:sz w:val="20"/>
          <w:szCs w:val="20"/>
          <w:u w:val="single"/>
          <w:lang w:val="en-GB"/>
        </w:rPr>
      </w:pPr>
      <w:r>
        <w:rPr>
          <w:rFonts w:cs="Arial" w:ascii="Verdana" w:hAnsi="Verdana"/>
          <w:bCs/>
          <w:iCs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Stone 13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Zo vraag je of iemand iets wil eten of drinken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Would you like to have a drink with m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Wil je wat met me drinken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Would you like to grab a bite to eat tonight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Wil je een hapje gaan eten vanavond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Would you like something to drink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Wil je iets te drinken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What would you like to drink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Wat wil je drinken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What would you like for breakfast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Wat wil je voor ontbijt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How about a sandwich for lunch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Wat dacht je van een broodje als lunch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What about a bowl of soup for dinner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Wat dacht je van een kom soep als avondeten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Yes, please. I'd like a Cok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Alsjeblieft. Ik wil wel graag een cola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Yes, please. I'd like a cup of coffe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Alsjeblieft. Ik wil wel graag een kop koffie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Yes, please. I'd love a big steak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Alsjeblieft. Ik wil wel graag een grote biefstuk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Yes, please. I'm starving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Alsjeblieft. Ik heb ontzettende honger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 think I'll go for the three-course meal, pleas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Ik denk dat ik voor het driegangenmenu ga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 would love tha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Dat wil ik graag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No, thank you. I'm not hungry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Nee, dank je. Ik heb geen honger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No, thank you. I'm not thirsty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Nee, dank je. Ik heb geen dorst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No, thank you. I don't like hamburger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Nee, dank je. Ik houd niet van hamburgers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No, thank you. I don't like sandwiche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Nee, dank je. Ik houd niet van broodjes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tone 14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Zo vraag je of zeg je wat iemand aan het doen was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What were you doing last night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Wat was je gisteravond aan het doen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What was Ellen doing when the phone rang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Wat was Ellen aan het doen toen de telefoon ging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What were they doing an hour ago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Wat waren zij een uur geleden aan het doen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 was doing homework when my mum came i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Ik was mijn huiswerk aan het maken toen mijn moeder binnenkwam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Paul was waiting for the bus to come when we arrive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Paul was op de bus aan het wachten toen wij aankwamen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They were leaving for rugby practice when they calle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Ze gingen net naar rugbytraining toen zij belden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We were always playing outsid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We waren altijd buiten aan het spelen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Sven was sitting in front of the compute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Sven zat achter de computer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lang w:val="en-GB"/>
        </w:rPr>
      </w:pPr>
      <w:r>
        <w:br w:type="page"/>
      </w:r>
      <w:r>
        <w:rPr>
          <w:rFonts w:cs="Arial" w:ascii="Verdana" w:hAnsi="Verdana"/>
          <w:b/>
          <w:sz w:val="20"/>
          <w:szCs w:val="20"/>
          <w:lang w:val="en-GB"/>
        </w:rPr>
        <w:t>Stone 15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Zo maak je een afspraak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Would you like to go out with me tonight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Wil je vanavond met me uit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Do you want to go swimming with me on Saturday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Wil je zaterdag met me gaan zwemmen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Do you want to go swimming with me next week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Wil je volgende week met me gaan zwemmen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Do you feel like going to the cinema tomorrow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eb je zin om morgen met me naar de bioscoop te gaan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How about coming along to a concert this weekend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Wat vind je ervan om dit weekend naar een concert te gaan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Sure! Pick me up at seven-thirty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Natuurlijk! Haal me om half acht maar op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'd love to! Where would you like to go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Graag! Waar wil je heen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'm afraid I can't, because I'm giving a party on Saturday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Ik ben bang dat ik niet kan omdat ik een feest geef op zaterdag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'm afraid not, because I have lots of homework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Ik ben bang van niet omdat ik veel huiswerk heb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tone 16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Zo vraag je of je iets mag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s it okay if we play a game of netball her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Is het goed als we hier een potje korfballen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Can we stay out until 10 o'clock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Mogen we tot tien uur buiten blijven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Could Julie and I go to the ice rink next week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Zouden Julie en ik volgende week naar de ijsbaan mogen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May I stay at Danny's tomorrow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Mag ik morgen bij Danny blijven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Yes, you ca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Ja, dat mag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No, you can'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Nee, dat mag niet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Of course, no problem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Natuurlijk, geen probleem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Absolutely no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Absoluut niet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iCs/>
          <w:sz w:val="20"/>
          <w:szCs w:val="20"/>
          <w:lang w:val="en-GB"/>
        </w:rPr>
      </w:pPr>
      <w:r>
        <w:rPr>
          <w:rFonts w:cs="Arial" w:ascii="Verdana" w:hAnsi="Verdana"/>
          <w:b/>
          <w:iCs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ascii="Verdana" w:hAnsi="Verdana" w:cs="Arial"/>
          <w:bCs/>
          <w:iCs/>
          <w:u w:val="single"/>
          <w:lang w:val="en-GB"/>
        </w:rPr>
      </w:pPr>
      <w:r>
        <w:rPr>
          <w:rFonts w:cs="Arial" w:ascii="Verdana" w:hAnsi="Verdana"/>
          <w:b/>
          <w:iCs/>
          <w:u w:val="single"/>
          <w:lang w:val="en-GB"/>
        </w:rPr>
        <w:t>Chapter 5</w:t>
      </w:r>
    </w:p>
    <w:p>
      <w:pPr>
        <w:pStyle w:val="Normal"/>
        <w:rPr>
          <w:rFonts w:ascii="Verdana" w:hAnsi="Verdana" w:cs="Arial"/>
          <w:bCs/>
          <w:iCs/>
          <w:sz w:val="20"/>
          <w:szCs w:val="20"/>
          <w:u w:val="single"/>
          <w:lang w:val="en-GB"/>
        </w:rPr>
      </w:pPr>
      <w:r>
        <w:rPr>
          <w:rFonts w:cs="Arial" w:ascii="Verdana" w:hAnsi="Verdana"/>
          <w:bCs/>
          <w:iCs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Stone 17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Zo zeg je hoe lang iets al geldt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 have worked here since last yea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Ik werk hier al sinds vorig jaar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We have lived in this house for over six years no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We wonen al meer dan zes jaar in dit huis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My parents have lived in this house since 200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Mijn ouders wonen al in dit huis sinds 2007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He has been an astronaut since the 1990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ij is astronaut sinds de jaren 90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Pamela has owned this camper for many year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Pamela heeft deze camper al vele jaren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 have always liked steam train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Ik heb stoomtreinen altijd al leuk gevonden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They have never liked travelling by plan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Zij hebben het reizen per vliegtuig nooit leuk gevonden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 have never played football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Ik heb nog nooit voetbal gespeeld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My father has always wanted to make a space tri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Mijn vader heeft altijd een ruimtereis willen maken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Robbie has always been interested in maths and scienc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Robbie is altijd al geïnteresseerd geweest in wiskunde en natuurkunde.</w:t>
            </w:r>
          </w:p>
        </w:tc>
      </w:tr>
    </w:tbl>
    <w:p>
      <w:pPr>
        <w:pStyle w:val="Normal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  <w:lang w:val="en-GB"/>
        </w:rPr>
      </w:pPr>
      <w:r>
        <w:rPr>
          <w:rFonts w:cs="Arial" w:ascii="Verdana" w:hAnsi="Verdana"/>
          <w:b/>
          <w:bCs/>
          <w:iCs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tone 18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Zo zeg je dat je iets niet begrijpt of weet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'm sorry, I don't know what you mea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Sorry, ik snap niet wat je bedoelt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'm sorry, I don't understan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Sorry, ik begrijp het niet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'm sorry, I don't speak English very well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Sorry, ik spreek niet zo goed Engels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Could you repeat that, pleas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Kunt u dat herhalen, alstublieft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Could you speak more slowly, pleas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Kun je wat langzamer praten, alsjeblieft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Could you write it down for me, pleas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Kunt u dat voor mij opschrijven, alstublieft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Could you spell it for me, pleas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Kun je dat voor me spellen, alsjeblieft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What does it mean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Wat betekent het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What does that sign mean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Wat betekent dat bord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What does that word mean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Wat betekent dat woord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Pardon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Pardon? Sorry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What's this called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oe heet dit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How do you say that in English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oe zeg je dat in het Engels?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Stone 19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Zo vraag je om informatie wanneer je op reis bent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From which platform does the intercity to London leav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Vanaf welk perron vertrekt de intercity naar Londen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When does the tube to Oxford Circus leav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Wanneer vertrekt de metro naar Oxford Circus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At which platform does the train from York arriv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Op welk perron komt de trein uit York aan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What time does the Central Line tube arriv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oe laat komt de Central Line metro aan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Do I have to change trains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Moet ik overstappen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Do I have to make a reservation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Moet ik reserveren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How much is a single ticket to Newcastl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oeveel kost een enkele reis naar Newcastle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How much is a return ticket to Harwich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oeveel kost een retour naar Harwich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Where can I find the nearest bus stop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Waar kan ik de dichtstbijzijnde bushalte vinden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Where can I buy a ticket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Waar kan ik een kaartje kopen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A single to Cardiff, pleas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Een enkele reis naar Cardiff, alstublieft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Two day returns to Oxford, pleas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Twee dagretours naar Oxford, alstublieft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  <w:lang w:val="en-GB"/>
        </w:rPr>
      </w:pPr>
      <w:r>
        <w:rPr>
          <w:rFonts w:cs="Arial" w:ascii="Verdana" w:hAnsi="Verdana"/>
          <w:b/>
          <w:bCs/>
          <w:iCs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tone 20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Zo geef je informatie wanneer je op reis bent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The tube to Holland Park arrives at platform 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De metro naar Holland Park komt aan op perron 3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The intercity to London arrives at 16.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De intercity naar Londen komt om half vijf aan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The next flight leaves from gate 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De volgende vlucht vertrekt van gate 32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Our plane departs in five minute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Ons vliegtuig vertrekt over vijf minuten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You have to change trains at Leed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Je moet overstappen in Leeds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A return ticket is £8.4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Een retourtje kost £8.40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Arial"/>
          <w:bCs/>
          <w:iCs/>
          <w:u w:val="single"/>
          <w:lang w:val="en-GB"/>
        </w:rPr>
      </w:pPr>
      <w:r>
        <w:rPr>
          <w:rFonts w:cs="Arial" w:ascii="Verdana" w:hAnsi="Verdana"/>
          <w:b/>
          <w:iCs/>
          <w:u w:val="single"/>
          <w:lang w:val="en-GB"/>
        </w:rPr>
        <w:t>Chapter 6</w:t>
      </w:r>
    </w:p>
    <w:p>
      <w:pPr>
        <w:pStyle w:val="Normal"/>
        <w:rPr>
          <w:rFonts w:ascii="Verdana" w:hAnsi="Verdana" w:cs="Arial"/>
          <w:bCs/>
          <w:iCs/>
          <w:sz w:val="20"/>
          <w:szCs w:val="20"/>
          <w:u w:val="single"/>
          <w:lang w:val="en-GB"/>
        </w:rPr>
      </w:pPr>
      <w:r>
        <w:rPr>
          <w:rFonts w:cs="Arial" w:ascii="Verdana" w:hAnsi="Verdana"/>
          <w:bCs/>
          <w:iCs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tone 21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Zo zeg je hoe iemand iets doet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Kylie sings beautifully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Kylie zingt mooi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This artist dances well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Deze artiest danst goed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This artist dances badly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Deze artiest danst slecht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We work har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Wij werken hard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These artists practise carefully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Deze artiesten oefenen zorgvuldig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We work quietly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Wij werken stil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Jane and Peter acted childishly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Jane en Peter gedroegen zich kinderachtig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You behaved stupidly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Jij gedroeg je dom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You behaved politely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Je gedroeg je beleefd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Lewis walked slowly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Lewis liep langzaam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They talked quickly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Zij praatten snel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Lewis walked fas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Lewis liep snel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tone 22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Zo vergelijk je dingen of mensen met elkaar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Richard is older than Eddi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Richard is ouder dan Eddie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 am nicer than Iren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Ik ben aardiger dan Irene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We are happier than all the other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Wij zijn gelukkiger dan alle anderen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Madonna is more popular than Anouk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Madonna is populairder dan Anouk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This band is more famous than Coldplay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Deze band is beroemder dan Coldplay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This guitar is better than that on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Deze gitaar is beter dan die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My violin is worse than this on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Mijn viool is slechter dan deze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Madonna is the oldest singer of them all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Madonna is de oudste zangeres van allemaal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Anouk is the fittest artist in the worl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Anouk is de fitste artiest ter wereld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Lily Allan is the happiest person on stag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Lily Allan is de gelukkigste persoon op het toneel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Those are the most famous artists on the plane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Zij zijn de beroemdste artiesten op de planeet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These are the most important awards in the whole worl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Dit zijn de belangrijkste prijzen in de hele wereld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This is the best CD there i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Dit is de beste cd die er is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t's the worst DVD eve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Dit is de slechtste dvd ooit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Stone 23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Zo geef je je mening over muziek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 enjoy disc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Ik geniet van disco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They prefer pop musi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Zij hebben liever popmuziek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 hate rock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Ik haat rockmuziek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They can't stand musical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Ze kunnen musicals niet uitstaan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He prefers classical musi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ij geeft de voorkeur aan klassieke muziek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Melissa is crazy about ballad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Melissa is gek op ballades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Melissa doesn't like hip ho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Melissa houdt niet van hip hop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 think Country &amp; Western is the worst music there i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Ik vind Country &amp; Western de slechtste muziek die bestaat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 think visiting pop festivals is wicke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Ik vind het gaaf om naar popfestivals te gaan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 love listening to CD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Ik houd ervan naar cd's te luisteren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 love singing along with my CD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Ik vind het leuk om mee te zingen met mijn cd's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Stone 24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Zo beveel je iets aan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You should go to a Madonna concert one day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Je moet eens een keer naar een concert van Madonna gaan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You should buy this CD because it is really goo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Je zou deze cd moeten kopen want hij is echt goed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Why don't you buy a CD by Anouk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Waarom koop je niet een cd van Anouk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Why don't you download your music legally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Waarom download jij je muziek niet legaal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How about listening to Ilse de Lange for a chang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Zullen we voor de verandering eens een keer naar Ilse de Lange luisteren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How about learning to play the violin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Wat zou je ervan zeggen viool te leren spelen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This CD is incredibl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Deze cd is ongelooflijk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This CD rock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Deze cd is te gek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Arial"/>
          <w:bCs/>
          <w:iCs/>
          <w:u w:val="single"/>
          <w:lang w:val="en-GB"/>
        </w:rPr>
      </w:pPr>
      <w:r>
        <w:rPr>
          <w:rFonts w:cs="Arial" w:ascii="Verdana" w:hAnsi="Verdana"/>
          <w:b/>
          <w:iCs/>
          <w:u w:val="single"/>
          <w:lang w:val="en-GB"/>
        </w:rPr>
        <w:t>Chapter 7</w:t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bCs/>
          <w:iCs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Stone 25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Zo vraag je iets over producten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Do you have that new Beyoncé CD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eeft u die nieuwe cd van Beyoncé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Do you have a plastic bag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eeft u een plastic tasje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Do you have a bigger siz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eeft u een grotere maat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Have you got a different colour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eeft u een andere kleur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Have you got any envelopes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eeft u enveloppen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s there a cheaper on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Is er ook een goedkopere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s there much choic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Is er veel keus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Are there many special offers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Zijn er veel aanbiedingen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Are there more CDs by this artist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Zijn er meer cd's van deze artiest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 would like to have an iPo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Ik wil graag een iPod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 would like to have an umbrella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Ik wil graag een paraplu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 would like to have a camera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Ik wil graag een camera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 would like to have a mobile phon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Ik wil graag een mobieltje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How much is it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oeveel kost het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How many cameras do you hav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oeveel camera's heeft u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How many books do you hav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oeveel boeken heeft u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How many magazines do you hav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oeveel tijdschriften heeft u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Which brand is it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Welk merk is het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Yes, we d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Ja, die hebben we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Of course. Here you ar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Natuurlijk. Alstublieft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No, we don'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Nee, die hebben we niet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Yes, we hav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Ja, die hebben we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No, we haven'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Nee, die hebben we niet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Yes, there i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Ja, die is er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No, there isn'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Nee, die is er niet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Yes, there ar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Ja, die zijn er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No, there aren'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Nee, die zijn er niet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t is £1.4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et kost £1.40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We've got lots of them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We hebben er heel veel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We don't have very many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We hebben er niet erg veel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t's a Nokia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et is een Nokia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tone 26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Zo bied je spullen te koop aan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Buy our latest CD player!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Koop onze nieuwste cd-speler!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Buy our latest fashion!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Koop onze nieuwste mode!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Buy our latest DVDs!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Koop onze nieuwste dvd's!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Don't miss our special offer!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Mis onze speciale aanbieding niet!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Don't miss the new Batman film!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Mis de nieuwe Batman film niet!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Don't miss the freebies!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Mis de gratis extra's niet!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Don't miss our newest jeans!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Mis onze nieuwste jeans niet!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Our shop is the best!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Onze winkel is de beste!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We are having a sale!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 xml:space="preserve">Wij hebben uitverkoop!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Tickets reduced to £26.5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Kaartjes in prijs verlaagd tot £26.50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Mobile phones for sale!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Mobieltjes te koop!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This is a bargain!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Dit is een koopje!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Go on and spoil yourself!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Toe maar, verwen jezelf!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One day only giveaways!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Alleen vandaag gratis cadeautjes!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Buy one, get one free!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Twee halen, een betalen!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Buy now and save £10!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Koop nu en bespaar £10!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As good as new!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Zo goed als nieuw!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Brand new, never used!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Gloednieuw, nog nooit gebruikt!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You're worth it!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Je bent het waard!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rFonts w:cs="Arial" w:ascii="Verdana" w:hAnsi="Verdana"/>
          <w:b/>
          <w:sz w:val="20"/>
          <w:szCs w:val="20"/>
        </w:rPr>
        <w:t>Stone 27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Zo klaag je en ruil je iets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Excuse me, I have paid too much for this DVD!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Pardon, ik heb te veel voor deze dvd betaald!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Sorry, I want a refund! I didn't order thi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Sorry, ik wil geld terug! Ik heb dit niet besteld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 am fed up with i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Ik heb er genoeg van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 am sick of this!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Ik ben het zat!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 am not satisfie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Ik ben niet tevreden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 don't like waiting to be serve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Ik vind het niet leuk om op bediening te wachten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We don't like it one bit!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Wij vinden het helemaal niks!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We don't like this colou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Wij vinden deze kleur niet mooi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t's too expensiv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et is te duur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t's too small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et is te klein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t's broke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et is kapot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The DVD doesn't work!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De dvd doet het niet!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I've had more than enough!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Ik heb er meer dan genoeg van!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Stone 28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Zo vraag je of iets er nog is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Have you got any newspapers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eeft u ook kranten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Have you got any sweets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eeft u ook snoepjes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Have you got any designer clothes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eeft u ook merkkleding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Are there any magazines left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Zijn er nog tijdschriften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Are there any concert tickets left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Zijn er nog concertkaartjes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Do you have iPhones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eeft u iPhones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Do you sell DVDs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Verkoopt u dvd's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Do you have prepaid cards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eeft u prepaid kaartjes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Yes, I have. There are some over her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Ja, die heb ik. Er zijn hier een paar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No, we haven't. I'm sorry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Nee, die hebben we niet. Het spijt me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Yes, there must be some lef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Ja, er zijn nog wat over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No, there aren't. Too ba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Nee, die zijn er niet. Jammer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Yes, they are still available!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Ja, die zijn nog steeds verkrijgbaar!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No, we don't sell them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Nee, die verkopen we niet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n-GB"/>
              </w:rPr>
              <w:t>You're lucky. This is the last one!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Je hebt geluk. Dit is de laatste!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Verdana" w:hAnsi="Verdana"/>
        <w:sz w:val="16"/>
        <w:szCs w:val="16"/>
      </w:rPr>
      <w:t xml:space="preserve">© </w:t>
    </w:r>
    <w:r>
      <w:rPr>
        <w:rFonts w:cs="Verdana" w:ascii="Verdana" w:hAnsi="Verdana"/>
        <w:sz w:val="16"/>
        <w:szCs w:val="16"/>
      </w:rPr>
      <w:t>Noordhoff Uitgevers bv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12140</wp:posOffset>
              </wp:positionH>
              <wp:positionV relativeFrom="page">
                <wp:posOffset>323850</wp:posOffset>
              </wp:positionV>
              <wp:extent cx="3657600" cy="914400"/>
              <wp:effectExtent l="0" t="0" r="0" b="0"/>
              <wp:wrapNone/>
              <wp:docPr id="2" name="TeVerwijderenShape_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57600" cy="914400"/>
                        <a:chOff x="0" y="0"/>
                        <a:chExt cx="365760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lum bright="100000"/>
                        </a:blip>
                        <a:stretch/>
                      </pic:blipFill>
                      <pic:spPr>
                        <a:xfrm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TeVerwijderenShape_2" style="position:absolute;margin-left:48.2pt;margin-top:25.5pt;width:288pt;height:72pt" coordorigin="964,510" coordsize="576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64;top:510;width:5759;height:143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64;top:510;width:5759;height:143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lang w:val="en-US"/>
      </w:rPr>
      <w:t xml:space="preserve">          </w:t>
    </w:r>
    <w:r>
      <w:rPr>
        <w:rFonts w:cs="Verdana" w:ascii="Verdana" w:hAnsi="Verdana"/>
        <w:sz w:val="16"/>
        <w:szCs w:val="16"/>
        <w:lang w:val="en-US"/>
      </w:rPr>
      <w:t>Stepping Stones 4e editie, 2 vmbo kgt, Stonesvertalingen</w:t>
    </w:r>
  </w:p>
  <w:p>
    <w:pPr>
      <w:pStyle w:val="Head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FFFF33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FFFF33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right="-468" w:hanging="0"/>
      <w:outlineLvl w:val="4"/>
    </w:pPr>
    <w:rPr>
      <w:rFonts w:ascii="Arial" w:hAnsi="Arial" w:cs="Arial"/>
      <w:b/>
      <w:iCs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468" w:firstLine="709"/>
      <w:outlineLvl w:val="5"/>
    </w:pPr>
    <w:rPr>
      <w:rFonts w:ascii="Arial" w:hAnsi="Arial" w:cs="Arial"/>
      <w:b/>
      <w:bCs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68" w:hanging="0"/>
      <w:outlineLvl w:val="6"/>
    </w:pPr>
    <w:rPr>
      <w:b/>
      <w:b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Verdana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Verdana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Verdana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Verdana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andaardalinealettertype">
    <w:name w:val="Standaardalinea-lettertype"/>
    <w:qFormat/>
    <w:rPr/>
  </w:style>
  <w:style w:type="character" w:styleId="Date1">
    <w:name w:val="date1"/>
    <w:qFormat/>
    <w:rPr>
      <w:rFonts w:ascii="Verdana" w:hAnsi="Verdana" w:cs="Verdana"/>
      <w:color w:val="000000"/>
      <w:sz w:val="17"/>
      <w:szCs w:val="17"/>
    </w:rPr>
  </w:style>
  <w:style w:type="character" w:styleId="Gencopy1">
    <w:name w:val="gencopy1"/>
    <w:qFormat/>
    <w:rPr>
      <w:rFonts w:ascii="Arial" w:hAnsi="Arial" w:cs="Arial"/>
      <w:color w:val="1C242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arge1">
    <w:name w:val="large1"/>
    <w:qFormat/>
    <w:rPr>
      <w:rFonts w:ascii="Verdana" w:hAnsi="Verdana" w:cs="Verdana"/>
      <w:b/>
      <w:bCs/>
      <w:vanish w:val="false"/>
      <w:color w:val="003399"/>
      <w:sz w:val="24"/>
      <w:szCs w:val="24"/>
    </w:rPr>
  </w:style>
  <w:style w:type="character" w:styleId="PageNumber">
    <w:name w:val="Page Number"/>
    <w:basedOn w:val="Standaardalinealettertype"/>
    <w:rPr/>
  </w:style>
  <w:style w:type="character" w:styleId="Bodytext4">
    <w:name w:val="bodytext4"/>
    <w:qFormat/>
    <w:rPr>
      <w:rFonts w:ascii="Verdana" w:hAnsi="Verdana" w:cs="Verdana"/>
    </w:rPr>
  </w:style>
  <w:style w:type="character" w:styleId="Emphasis">
    <w:name w:val="Emphasis"/>
    <w:qFormat/>
    <w:rPr>
      <w:i/>
      <w:iCs/>
    </w:rPr>
  </w:style>
  <w:style w:type="character" w:styleId="Style231">
    <w:name w:val="style231"/>
    <w:qFormat/>
    <w:rPr>
      <w:b/>
      <w:bCs/>
      <w:color w:val="7C1301"/>
      <w:sz w:val="27"/>
      <w:szCs w:val="27"/>
    </w:rPr>
  </w:style>
  <w:style w:type="character" w:styleId="Style41">
    <w:name w:val="style41"/>
    <w:qFormat/>
    <w:rPr>
      <w:b/>
      <w:bCs/>
      <w:i/>
      <w:iCs/>
      <w:sz w:val="21"/>
      <w:szCs w:val="21"/>
    </w:rPr>
  </w:style>
  <w:style w:type="character" w:styleId="Style81">
    <w:name w:val="style81"/>
    <w:qFormat/>
    <w:rPr>
      <w:b/>
      <w:bCs/>
      <w:color w:val="7C1301"/>
      <w:sz w:val="24"/>
      <w:szCs w:val="24"/>
    </w:rPr>
  </w:style>
  <w:style w:type="character" w:styleId="Style51">
    <w:name w:val="style51"/>
    <w:qFormat/>
    <w:rPr>
      <w:b/>
      <w:bCs/>
      <w:sz w:val="24"/>
      <w:szCs w:val="24"/>
    </w:rPr>
  </w:style>
  <w:style w:type="character" w:styleId="Style31">
    <w:name w:val="style31"/>
    <w:qFormat/>
    <w:rPr>
      <w:b/>
      <w:bCs/>
      <w:sz w:val="21"/>
      <w:szCs w:val="21"/>
    </w:rPr>
  </w:style>
  <w:style w:type="character" w:styleId="Style32">
    <w:name w:val="style3"/>
    <w:basedOn w:val="Standaardalinealettertype"/>
    <w:qFormat/>
    <w:rPr/>
  </w:style>
  <w:style w:type="character" w:styleId="Style21">
    <w:name w:val="style2"/>
    <w:basedOn w:val="Standaardalinealettertype"/>
    <w:qFormat/>
    <w:rPr/>
  </w:style>
  <w:style w:type="character" w:styleId="Titletext">
    <w:name w:val="titletext"/>
    <w:basedOn w:val="Standaardalinealettertype"/>
    <w:qFormat/>
    <w:rPr/>
  </w:style>
  <w:style w:type="character" w:styleId="Blurb">
    <w:name w:val="blurb"/>
    <w:basedOn w:val="Standaardalinealettertype"/>
    <w:qFormat/>
    <w:rPr/>
  </w:style>
  <w:style w:type="character" w:styleId="Footnote">
    <w:name w:val="footnote"/>
    <w:basedOn w:val="Standaardalinealettertype"/>
    <w:qFormat/>
    <w:rPr/>
  </w:style>
  <w:style w:type="character" w:styleId="Author">
    <w:name w:val="author"/>
    <w:basedOn w:val="Standaardalinealettertype"/>
    <w:qFormat/>
    <w:rPr/>
  </w:style>
  <w:style w:type="character" w:styleId="Text">
    <w:name w:val="text"/>
    <w:basedOn w:val="Standaardalinealettertype"/>
    <w:qFormat/>
    <w:rPr/>
  </w:style>
  <w:style w:type="character" w:styleId="Subheading">
    <w:name w:val="subheading"/>
    <w:basedOn w:val="Standaardalinealettertype"/>
    <w:qFormat/>
    <w:rPr/>
  </w:style>
  <w:style w:type="character" w:styleId="Defaulttext">
    <w:name w:val="defaulttext"/>
    <w:basedOn w:val="Standaardalinea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pa1">
    <w:name w:val="ipa1"/>
    <w:qFormat/>
    <w:rPr>
      <w:rFonts w:ascii="inherit;Times New Roman" w:hAnsi="inherit;Times New Roman" w:cs="inherit;Times New Roman"/>
    </w:rPr>
  </w:style>
  <w:style w:type="character" w:styleId="Bodyfont1">
    <w:name w:val="bodyfont1"/>
    <w:qFormat/>
    <w:rPr>
      <w:rFonts w:ascii="Tahoma" w:hAnsi="Tahoma" w:cs="Tahoma"/>
      <w:color w:val="0B3053"/>
      <w:sz w:val="18"/>
      <w:szCs w:val="18"/>
    </w:rPr>
  </w:style>
  <w:style w:type="character" w:styleId="Postbody1">
    <w:name w:val="postbody1"/>
    <w:qFormat/>
    <w:rPr>
      <w:sz w:val="24"/>
      <w:szCs w:val="24"/>
    </w:rPr>
  </w:style>
  <w:style w:type="character" w:styleId="HTMLacroniem">
    <w:name w:val="HTML-acroniem"/>
    <w:basedOn w:val="Standaardalinealettertype"/>
    <w:qFormat/>
    <w:rPr/>
  </w:style>
  <w:style w:type="character" w:styleId="Storyby1">
    <w:name w:val="storyby1"/>
    <w:qFormat/>
    <w:rPr>
      <w:rFonts w:ascii="Verdana" w:hAnsi="Verdana" w:cs="Verdana"/>
      <w:b/>
      <w:bCs/>
      <w:color w:val="666666"/>
      <w:sz w:val="20"/>
      <w:szCs w:val="20"/>
    </w:rPr>
  </w:style>
  <w:style w:type="character" w:styleId="Filed1">
    <w:name w:val="filed1"/>
    <w:qFormat/>
    <w:rPr>
      <w:rFonts w:ascii="Verdana" w:hAnsi="Verdana" w:cs="Verdana"/>
      <w:i w:val="false"/>
      <w:iCs w:val="false"/>
      <w:color w:val="666666"/>
      <w:sz w:val="15"/>
      <w:szCs w:val="15"/>
    </w:rPr>
  </w:style>
  <w:style w:type="character" w:styleId="Ossmall1">
    <w:name w:val="os-small1"/>
    <w:qFormat/>
    <w:rPr>
      <w:sz w:val="17"/>
      <w:szCs w:val="17"/>
    </w:rPr>
  </w:style>
  <w:style w:type="character" w:styleId="Oslargeoscentredkbluebold">
    <w:name w:val="os-large os-centre-dkbluebold"/>
    <w:basedOn w:val="Standaardalinealettertype"/>
    <w:qFormat/>
    <w:rPr/>
  </w:style>
  <w:style w:type="character" w:styleId="Contentsubtitle1">
    <w:name w:val="contentsubtitle1"/>
    <w:qFormat/>
    <w:rPr>
      <w:b/>
      <w:bCs/>
      <w:strike w:val="false"/>
      <w:dstrike w:val="false"/>
      <w:color w:val="003366"/>
      <w:u w:val="none"/>
    </w:rPr>
  </w:style>
  <w:style w:type="character" w:styleId="Bold1">
    <w:name w:val="bold1"/>
    <w:qFormat/>
    <w:rPr>
      <w:b/>
      <w:bCs/>
    </w:rPr>
  </w:style>
  <w:style w:type="character" w:styleId="Acstext1">
    <w:name w:val="acs_text1"/>
    <w:qFormat/>
    <w:rPr>
      <w:rFonts w:ascii="Verdana" w:hAnsi="Verdana" w:cs="Verdana"/>
      <w:color w:val="000000"/>
    </w:rPr>
  </w:style>
  <w:style w:type="character" w:styleId="Style71">
    <w:name w:val="style71"/>
    <w:qFormat/>
    <w:rPr>
      <w:rFonts w:ascii="Comic Sans MS" w:hAnsi="Comic Sans MS" w:cs="Comic Sans MS"/>
    </w:rPr>
  </w:style>
  <w:style w:type="character" w:styleId="Style181">
    <w:name w:val="style181"/>
    <w:qFormat/>
    <w:rPr>
      <w:color w:val="FF0000"/>
    </w:rPr>
  </w:style>
  <w:style w:type="character" w:styleId="Bodyhead31">
    <w:name w:val="bodyhead31"/>
    <w:qFormat/>
    <w:rPr>
      <w:rFonts w:ascii="Verdana" w:hAnsi="Verdana" w:cs="Verdana"/>
      <w:b/>
      <w:bCs/>
      <w:sz w:val="24"/>
      <w:szCs w:val="24"/>
    </w:rPr>
  </w:style>
  <w:style w:type="character" w:styleId="Bodybold1">
    <w:name w:val="bodybold1"/>
    <w:qFormat/>
    <w:rPr>
      <w:rFonts w:ascii="Verdana" w:hAnsi="Verdana" w:cs="Verdana"/>
      <w:b/>
      <w:bCs/>
      <w:sz w:val="17"/>
      <w:szCs w:val="17"/>
    </w:rPr>
  </w:style>
  <w:style w:type="character" w:styleId="Body31">
    <w:name w:val="body31"/>
    <w:qFormat/>
    <w:rPr>
      <w:rFonts w:ascii="Verdana" w:hAnsi="Verdana" w:cs="Verdana"/>
      <w:b w:val="false"/>
      <w:bCs w:val="false"/>
      <w:sz w:val="17"/>
      <w:szCs w:val="17"/>
    </w:rPr>
  </w:style>
  <w:style w:type="character" w:styleId="Articlehead">
    <w:name w:val="articlehead"/>
    <w:basedOn w:val="Standaardalinealettertype"/>
    <w:qFormat/>
    <w:rPr/>
  </w:style>
  <w:style w:type="character" w:styleId="Text11">
    <w:name w:val="text11"/>
    <w:qFormat/>
    <w:rPr>
      <w:rFonts w:ascii="Verdana" w:hAnsi="Verdana" w:cs="Verdana"/>
      <w:strike w:val="false"/>
      <w:dstrike w:val="false"/>
      <w:color w:val="222222"/>
      <w:sz w:val="17"/>
      <w:szCs w:val="17"/>
      <w:u w:val="none"/>
    </w:rPr>
  </w:style>
  <w:style w:type="character" w:styleId="Verwijzingopmerking">
    <w:name w:val="Verwijzing opmerk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GB"/>
    </w:rPr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  <w:lang w:val="en-GB"/>
    </w:rPr>
  </w:style>
  <w:style w:type="paragraph" w:styleId="Style52">
    <w:name w:val="style5"/>
    <w:basedOn w:val="Normal"/>
    <w:qFormat/>
    <w:pPr>
      <w:spacing w:before="280" w:after="280"/>
    </w:pPr>
    <w:rPr>
      <w:b/>
      <w:bCs/>
    </w:rPr>
  </w:style>
  <w:style w:type="paragraph" w:styleId="Style11">
    <w:name w:val="style1"/>
    <w:basedOn w:val="Normal"/>
    <w:qFormat/>
    <w:pPr>
      <w:spacing w:before="280" w:after="280"/>
    </w:pPr>
    <w:rPr>
      <w:sz w:val="21"/>
      <w:szCs w:val="21"/>
    </w:rPr>
  </w:style>
  <w:style w:type="paragraph" w:styleId="Style42">
    <w:name w:val="style4"/>
    <w:basedOn w:val="Normal"/>
    <w:qFormat/>
    <w:pPr>
      <w:spacing w:before="280" w:after="280"/>
    </w:pPr>
    <w:rPr>
      <w:b/>
      <w:bCs/>
      <w:i/>
      <w:iCs/>
      <w:sz w:val="21"/>
      <w:szCs w:val="21"/>
    </w:rPr>
  </w:style>
  <w:style w:type="paragraph" w:styleId="Style18">
    <w:name w:val="style18"/>
    <w:basedOn w:val="Normal"/>
    <w:qFormat/>
    <w:pPr>
      <w:spacing w:before="280" w:after="280"/>
    </w:pPr>
    <w:rPr>
      <w:b/>
      <w:bCs/>
      <w:color w:val="FF0000"/>
    </w:rPr>
  </w:style>
  <w:style w:type="paragraph" w:styleId="Style23">
    <w:name w:val="style23"/>
    <w:basedOn w:val="Normal"/>
    <w:qFormat/>
    <w:pPr>
      <w:spacing w:before="280" w:after="280"/>
    </w:pPr>
    <w:rPr>
      <w:b/>
      <w:bCs/>
      <w:color w:val="7C1301"/>
      <w:sz w:val="27"/>
      <w:szCs w:val="27"/>
    </w:rPr>
  </w:style>
  <w:style w:type="paragraph" w:styleId="Adtext5">
    <w:name w:val="adtext5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oktekst">
    <w:name w:val="Bloktekst"/>
    <w:basedOn w:val="Normal"/>
    <w:qFormat/>
    <w:pPr>
      <w:ind w:left="-720" w:right="-468" w:hanging="0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280" w:after="280"/>
      <w:ind w:left="284" w:hanging="0"/>
    </w:pPr>
    <w:rPr>
      <w:rFonts w:ascii="Arial" w:hAnsi="Arial" w:cs="Arial"/>
      <w:sz w:val="20"/>
      <w:szCs w:val="20"/>
      <w:lang w:val="en-GB"/>
    </w:rPr>
  </w:style>
  <w:style w:type="paragraph" w:styleId="Plattetekstinspringen3">
    <w:name w:val="Platte tekst inspringen 3"/>
    <w:basedOn w:val="Normal"/>
    <w:qFormat/>
    <w:pPr>
      <w:spacing w:before="280" w:after="280"/>
      <w:ind w:left="240" w:hanging="240"/>
    </w:pPr>
    <w:rPr>
      <w:rFonts w:ascii="Arial" w:hAnsi="Arial" w:cs="Arial"/>
      <w:sz w:val="20"/>
      <w:szCs w:val="20"/>
      <w:lang w:val="en-GB"/>
    </w:rPr>
  </w:style>
  <w:style w:type="paragraph" w:styleId="Story2">
    <w:name w:val="story2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Osnormal">
    <w:name w:val="os-norma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9"/>
      <w:szCs w:val="19"/>
    </w:rPr>
  </w:style>
  <w:style w:type="paragraph" w:styleId="Body">
    <w:name w:val="body"/>
    <w:basedOn w:val="Normal"/>
    <w:qFormat/>
    <w:pPr>
      <w:spacing w:lineRule="atLeast" w:line="210" w:before="280" w:after="280"/>
    </w:pPr>
    <w:rPr>
      <w:rFonts w:ascii="Verdana" w:hAnsi="Verdana" w:cs="Verdana"/>
      <w:color w:val="000000"/>
      <w:sz w:val="17"/>
      <w:szCs w:val="17"/>
    </w:rPr>
  </w:style>
  <w:style w:type="paragraph" w:styleId="Body3">
    <w:name w:val="body3"/>
    <w:basedOn w:val="Normal"/>
    <w:qFormat/>
    <w:pPr>
      <w:spacing w:lineRule="atLeast" w:line="195" w:before="280" w:after="280"/>
    </w:pPr>
    <w:rPr>
      <w:rFonts w:ascii="Verdana" w:hAnsi="Verdana" w:cs="Verdana"/>
      <w:color w:val="000000"/>
      <w:sz w:val="17"/>
      <w:szCs w:val="17"/>
    </w:rPr>
  </w:style>
  <w:style w:type="paragraph" w:styleId="Bodybold">
    <w:name w:val="bodybold"/>
    <w:basedOn w:val="Normal"/>
    <w:qFormat/>
    <w:pPr>
      <w:spacing w:lineRule="atLeast" w:line="225"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Adresbinnenin">
    <w:name w:val="Adres binnenin"/>
    <w:basedOn w:val="Normal"/>
    <w:qFormat/>
    <w:pPr/>
    <w:rPr>
      <w:rFonts w:ascii="Arial" w:hAnsi="Arial" w:cs="Arial"/>
      <w:sz w:val="20"/>
      <w:szCs w:val="20"/>
    </w:rPr>
  </w:style>
  <w:style w:type="paragraph" w:styleId="Ballontekst">
    <w:name w:val="Ballonteks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18:00Z</dcterms:created>
  <dc:creator>dik</dc:creator>
  <dc:description/>
  <dc:language>en-US</dc:language>
  <cp:lastModifiedBy>Robert Vink</cp:lastModifiedBy>
  <cp:lastPrinted>2007-10-08T16:56:00Z</cp:lastPrinted>
  <dcterms:modified xsi:type="dcterms:W3CDTF">2014-02-25T09:18:00Z</dcterms:modified>
  <cp:revision>2</cp:revision>
  <dc:subject/>
  <dc:title>CHAPTER FOUR</dc:title>
</cp:coreProperties>
</file>