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6884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elling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ren moeten vanaf 3 jaar verplicht naar school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rpli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telijke verplichting om onderwijs te volgen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t/m 18 jaar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t/m 12 jaar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da-leider Diederik Sam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ren vanaf 3 jaar naar school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al Cultureel Planbure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nekkige dreiging tussen hoog- en laagopgeleiden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t cognitieve vaardighe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is en informatie opnemen en verwerken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van Liesho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land loopt achter met het onderwijs voor jonge kinderen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ochtonen gezin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ijgen te maken met taalachterstand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dsters van klass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jn altijd actief bezig met kinderen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ren op kleuterleeftij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ak verlegen en moeite met instromen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s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ur en regels, dingen die hij/zij niet leuk vindt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nen weer werken,  geen opvang betalen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t ee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ren krijgen niet lang genoeg de tijd kind te zijn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este kinderen vinden het leuk om naar school te gaa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rste 3 jaar niet veel anders dan spelen.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kost veel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erspeelzaalleidsters, pedagogisch medewerker kunnen voor die klassen gaan staa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35:00Z</dcterms:created>
  <dc:creator>Theo</dc:creator>
  <dc:description/>
  <cp:keywords/>
  <dc:language>en-US</dc:language>
  <cp:lastModifiedBy>nadia engels</cp:lastModifiedBy>
  <dcterms:modified xsi:type="dcterms:W3CDTF">2016-02-08T19:35:00Z</dcterms:modified>
  <cp:revision>2</cp:revision>
  <dc:subject/>
  <dc:title>   </dc:title>
</cp:coreProperties>
</file>