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Herhalingsoefening zinsle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erdeel in zinsdelen en benoem alle zinsdel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Henk was verontwaardigd over die vervelende opmerking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Greenpeace heeft het storten van het vuil proberen te voorkom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ind w:left="360" w:right="-650" w:hanging="360"/>
        <w:rPr/>
      </w:pPr>
      <w:r>
        <w:rPr/>
        <w:t>Tijdens de warme zomerdagen hebben we dikwijls een duik in het frisse zeewater genom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De opstand in dat land zou nu aan honderd mensen het leven gekost hebb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ind w:left="357" w:hanging="357"/>
        <w:rPr/>
      </w:pPr>
      <w:r>
        <w:rPr/>
        <w:t>Tijdens onze wandeling werden we verrast door een plotseling opkomende onweersbu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Beschrijf de oorzaken en gevolgen van die handeling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De bakker voegde wat suiker aan het deel to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Een merel zoekt altijd het hoogste plekje van de omgeving op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Midden in de nacht stond de dronken man op straat te schreeuw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960"/>
        <w:rPr/>
      </w:pPr>
      <w:r>
        <w:rPr/>
        <w:t>Op het einde van de wedstrijd rijden de renners om ter vlugst naar de eindstree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0"/>
      </w:rPr>
    </w:pPr>
    <w:r>
      <w:rPr>
        <w:b/>
        <w:bCs/>
        <w:sz w:val="20"/>
      </w:rPr>
      <w:t>Taken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va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28:00Z</dcterms:created>
  <dc:creator>Ria Knaepen</dc:creator>
  <dc:description/>
  <cp:keywords/>
  <dc:language>en-US</dc:language>
  <cp:lastModifiedBy>Paul</cp:lastModifiedBy>
  <cp:lastPrinted>2001-11-06T22:01:00Z</cp:lastPrinted>
  <dcterms:modified xsi:type="dcterms:W3CDTF">2014-01-04T13:35:00Z</dcterms:modified>
  <cp:revision>5</cp:revision>
  <dc:subject/>
  <dc:title>TAALBESCHOUWING: ZINSDELEN EN PV</dc:title>
</cp:coreProperties>
</file>