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Geschiedenis Samenvatting</w:t>
      </w:r>
    </w:p>
    <w:p>
      <w:pPr>
        <w:pStyle w:val="Normal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paragraaf 6.1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bestuur stad = regenten + patriciaat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Hogue Mogue = bestuur door Staten-Generaal (zonder vorst)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bestuur gewest = Provinciale staten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bestuur land = raadpensionaris + stadhouder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twaalfjarig bestand = remonstranten en contraremonstranten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synode van Dordrecht = contraremonstranten kregen gelijk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verloop van 1621 tot 1648 = oorlog met Spanje – dertigjarige oorlog – val van Den Bosch – coalitie tegen Habsburgers – Habsburgers geven op – Vrede van Munster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daarna = conflicten binnen republiek – in 1950 stadhouderloos – 1653 Johan de Witt als goede raadpensionaris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Zonnekoning = Lodewijk XIV was een absoluut vorst volgens Droit Divin, adel werd in toom gehouden, zijn minister van Financiën zorgde voor mercantilisme, wantrouwen tegenover hugenoten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Engeland = burgeroorlogen – calvinistische dictatuur – koninkrijk – Acte van Navigatie – Engelse zeeoorlogen – aanval m.b.v. de Fransen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Republiek = Willem III werd stadhouder – Hollandse waterlinie – vrede – coalities met Engeland en Spanje – Glorious Revolution (1688) – Willem III werd koning van Engeland – werd minder welvarend</w:t>
      </w:r>
    </w:p>
    <w:p>
      <w:pPr>
        <w:pStyle w:val="Normal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paragraaf 6.2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gouden eeuw = geluk zoeken en rijk worden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vooruitgang = bloei economie – bloei landbouw – verstedelijking – nijverheid op platteland en stad – bloei visserij – Scandinavië als moedernegotie – Amsterdamse stapelmarkt – uitbreiding steden – groei bevolking – oorlog met Spanje stimuleerde – Antwerpen ‘viel’ &gt;&gt;handelskapitalisme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VOC = kooplieden samen – Johan van Oldenbarnevelt – monopolie op handel – Jan Pieterszoon Coen v/d Oost – Jan van Riebeeck v/d Kaap de Goede Hoop – regenten waren centrale directie (Heren XVII) &gt;&gt; wereldeconomie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WIC = niet echt succesvol – Zilvervlootverovering – plantages – slavenhandel – meer handelsroutes – driehoekshandel 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achteruitgang = feodale toestanden – ziektes – hoog sterftecijfer maar veel immigratie – veel armen – slechte ondersteuning – groot gat tussen rijk en arm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relatieve achteruitgang = Engeland en Frankrijk waren jaloers – risico’s werden niet meer genomen – rentenieren van kapitaal – was nog wel groei, maar Engeland en Frankrijk waren beter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i/>
        </w:rPr>
        <w:t>paragraaf 6.3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ontwikkelingen = wetenschappelijke revolutie en toonaangevende kunst – renaissance – reformatie en oudheid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wetenschap = empirisme – krijgskunsttechnieken – natuur- en sterrenkunde – theologie – Newton en Hugens – samenwerking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maatschappij = rationalisme – Descartes – Le Notre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olitiek v. Engeland = volk mag wel/niet de vorst afzetten – Locke – steun aan absolutisme door Hobbes 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olitiek v. Republiek = Hugo de Groot en natuurrechten 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kunst = Rembrandt – geen religieuze afbeeldingen meer vanwege protestantisme – schilderijenopkomst (bijv. in Holland) – emoties weergeven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8:41:00Z</dcterms:created>
  <dc:creator>Lea</dc:creator>
  <dc:description/>
  <cp:keywords/>
  <dc:language>en-US</dc:language>
  <cp:lastModifiedBy>Lea</cp:lastModifiedBy>
  <dcterms:modified xsi:type="dcterms:W3CDTF">2012-12-11T00:45:00Z</dcterms:modified>
  <cp:revision>5</cp:revision>
  <dc:subject/>
  <dc:title>Geschiedenis Samenvatting</dc:title>
</cp:coreProperties>
</file>