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Jack Sparrow, kapitein Haak, Piet piraat, jullie zullen ze wellicht allemaal kennen. Het zijn stuk voor stuk piraten. Helaas zijn het allemaal verzonnen piraten. Vandaag wil ik het met jullie hebben over de echte piraten.</w:t>
      </w:r>
    </w:p>
    <w:p>
      <w:pPr>
        <w:pStyle w:val="Normal"/>
        <w:rPr>
          <w:rFonts w:ascii="Arial" w:hAnsi="Arial" w:cs="Arial"/>
          <w:sz w:val="30"/>
          <w:szCs w:val="30"/>
        </w:rPr>
      </w:pPr>
      <w:r>
        <w:rPr>
          <w:rFonts w:cs="Arial" w:ascii="Arial" w:hAnsi="Arial"/>
          <w:sz w:val="30"/>
          <w:szCs w:val="30"/>
        </w:rPr>
        <w:t>Ik wil het met jullie gaan hebben over de soorten piraten, piraten van vroeger, piraten van nu en de piratenvlag</w:t>
      </w:r>
    </w:p>
    <w:p>
      <w:pPr>
        <w:pStyle w:val="Normal"/>
        <w:rPr>
          <w:rFonts w:ascii="Arial" w:hAnsi="Arial" w:cs="Arial"/>
          <w:b/>
          <w:b/>
          <w:bCs/>
          <w:sz w:val="30"/>
          <w:szCs w:val="30"/>
        </w:rPr>
      </w:pPr>
      <w:r>
        <w:rPr>
          <w:rFonts w:cs="Arial" w:ascii="Arial" w:hAnsi="Arial"/>
          <w:b/>
          <w:bCs/>
          <w:sz w:val="30"/>
          <w:szCs w:val="30"/>
        </w:rPr>
        <w:t>De soorten piraten</w:t>
      </w:r>
    </w:p>
    <w:p>
      <w:pPr>
        <w:pStyle w:val="Normal"/>
        <w:rPr/>
      </w:pPr>
      <w:r>
        <w:rPr>
          <w:rFonts w:cs="Arial" w:ascii="Arial" w:hAnsi="Arial"/>
          <w:b/>
          <w:bCs/>
          <w:sz w:val="30"/>
          <w:szCs w:val="30"/>
        </w:rPr>
        <w:t xml:space="preserve">Kapers. </w:t>
      </w:r>
      <w:r>
        <w:rPr>
          <w:rFonts w:cs="Arial" w:ascii="Arial" w:hAnsi="Arial"/>
          <w:sz w:val="30"/>
          <w:szCs w:val="30"/>
        </w:rPr>
        <w:t>Deze piraten stonden onder een soort contract, dat  een kaperbrief heet. Hier zien jullie zo’n kaperbrief. Een kaperbrief is een soort contract, van de overheid gekregen om bepaalde schepen, vaak schepen van landen waarmee  men in oorlog was, te enteren, te beroven of zelfs tot zinken te brengen. Ook mochten zij dan mensen in gijzeling nemen. Ze mochten alle vijandelijke schepen aanvallen, ook wanneer het geen oorlogsschip was.</w:t>
      </w:r>
    </w:p>
    <w:p>
      <w:pPr>
        <w:pStyle w:val="Normal"/>
        <w:rPr/>
      </w:pPr>
      <w:r>
        <w:rPr>
          <w:rFonts w:cs="Arial" w:ascii="Arial" w:hAnsi="Arial"/>
          <w:b/>
          <w:bCs/>
          <w:sz w:val="30"/>
          <w:szCs w:val="30"/>
        </w:rPr>
        <w:t>Boekaniers.</w:t>
      </w:r>
      <w:r>
        <w:rPr>
          <w:rFonts w:cs="Arial" w:ascii="Arial" w:hAnsi="Arial"/>
          <w:sz w:val="30"/>
          <w:szCs w:val="30"/>
        </w:rPr>
        <w:t xml:space="preserve"> Deze piraten waren vooral Nederlandse, Franse en Engelse avonturiers, ballingen en ontsnapte Afrikaanse slaven, die rondzwierven in de Caribische Zee, en die soms schepen enterden of kusten onveilig maakten om in hun onderhoud te voorzien. Jamaica was een van hun thuishavens. Boekaniers bouwden een eigen leefgemeenschap op, en leefden volgens haar eigen regels, en niet die van de buitenwereld. Soms werden deze boekaniers ingehuurd door overheden, en werden ze tijdelijk kaper, maar niet iedere boekanier was een kaper, en niet iedere kaper een boekanier.</w:t>
      </w:r>
    </w:p>
    <w:p>
      <w:pPr>
        <w:pStyle w:val="Normal"/>
        <w:rPr/>
      </w:pPr>
      <w:r>
        <w:rPr>
          <w:rFonts w:cs="Arial" w:ascii="Arial" w:hAnsi="Arial"/>
          <w:b/>
          <w:bCs/>
          <w:sz w:val="30"/>
          <w:szCs w:val="30"/>
        </w:rPr>
        <w:t>Vrijbuiters.</w:t>
      </w:r>
      <w:r>
        <w:rPr>
          <w:rFonts w:cs="Arial" w:ascii="Arial" w:hAnsi="Arial"/>
          <w:sz w:val="30"/>
          <w:szCs w:val="30"/>
        </w:rPr>
        <w:t xml:space="preserve"> Deze piraten waren volledig onafhankelijk, en leefden niet volgens een bepaalde code zoals de boekaniers. Sommigen waren zachtaardig in hun doen, maar vaker waren ze ongemeen wreed. Boekaniers konden hen niet luchten, en vaak trokken konvooien boekaniers rond om deze piraten uit te roei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b/>
          <w:bCs/>
          <w:sz w:val="30"/>
          <w:szCs w:val="30"/>
        </w:rPr>
        <w:t>De</w:t>
      </w:r>
      <w:r>
        <w:rPr>
          <w:rFonts w:cs="Arial" w:ascii="Arial" w:hAnsi="Arial"/>
          <w:sz w:val="30"/>
          <w:szCs w:val="30"/>
        </w:rPr>
        <w:t xml:space="preserve"> </w:t>
      </w:r>
      <w:r>
        <w:rPr>
          <w:rFonts w:cs="Arial" w:ascii="Arial" w:hAnsi="Arial"/>
          <w:b/>
          <w:bCs/>
          <w:sz w:val="30"/>
          <w:szCs w:val="30"/>
        </w:rPr>
        <w:t>geschiedenis van piraterij.</w:t>
      </w:r>
      <w:r>
        <w:rPr>
          <w:rFonts w:cs="Arial" w:ascii="Arial" w:hAnsi="Arial"/>
          <w:sz w:val="30"/>
          <w:szCs w:val="30"/>
        </w:rPr>
        <w:t xml:space="preserve"> De oorsprong van de piraterij valt samen met het begin van de scheepvaart. Met het opkomen van de overzeese handelsvaart en het bijbehorende waardetransport breidde piraterij zich snel uit. Vanaf het begin van de scheepvaart heeft piraterij bestaan. In de oudheid werd in de middellandse zee veel piraterij bedreven door Griekse, Fenicische en Carthaagse piraten, en zeerovers afkomstig van vele andere kleinere volken. De piraterij werd pas redelijk effectief onderdrukt tijdens het hoogtepunt van het Romeinse Rijk toen dat de controle verwierf over de hele middellandse zee. Julius Caesar, ooit eens gevangengenomen door piraten maar vrijgekocht door zijn rijke familie, bestreed fel de piraterij. Tijdens en na het verval van het rijk werd de piraterij weer een algemeen verschijnsel. zeerovers vielen zowat elk schip aan, van welke nationaliteit ook. Met hun doodskopvlag in de mast haalden ze de slachtoffers in, want hun schepen, meestal kotters en schoeners, waren sneller, kleiner en manoeuvreerbaarder. ze konden dus sneller bijsturen. Ze beschoten eerst met hun scheepskanonnen hun slachtoffers, praaiden en enterden dan de schepen. Met enterhaken trok men de schepen bijeen, zodat ze tijdens de gevechten aan boord niet zouden afdrijven. De gevechten aan dek waren hevig en meedogenloos. De overlevende slachtoffers werden dan over de valreep in zee gedreven, afgemaakt of meegevoerd voor losgeld, als het een belangrijk iemand was. </w:t>
      </w:r>
    </w:p>
    <w:p>
      <w:pPr>
        <w:pStyle w:val="Normal"/>
        <w:rPr/>
      </w:pPr>
      <w:r>
        <w:rPr>
          <w:rFonts w:cs="Arial" w:ascii="Arial" w:hAnsi="Arial"/>
          <w:b/>
          <w:bCs/>
          <w:sz w:val="30"/>
          <w:szCs w:val="30"/>
        </w:rPr>
        <w:t xml:space="preserve">piratengroepen en bekende piraten                                                                                                    </w:t>
      </w:r>
    </w:p>
    <w:p>
      <w:pPr>
        <w:pStyle w:val="Normal"/>
        <w:rPr/>
      </w:pPr>
      <w:r>
        <w:rPr>
          <w:rFonts w:cs="Arial" w:ascii="Arial" w:hAnsi="Arial"/>
          <w:b/>
          <w:bCs/>
          <w:sz w:val="30"/>
          <w:szCs w:val="30"/>
        </w:rPr>
        <w:t>De Barbarijse zeerovers</w:t>
      </w:r>
      <w:r>
        <w:rPr>
          <w:rFonts w:cs="Arial" w:ascii="Arial" w:hAnsi="Arial"/>
          <w:sz w:val="30"/>
          <w:szCs w:val="30"/>
        </w:rPr>
        <w:t>. De Barbarijse zeerovers waren Noord-Afrikaanse zeerovers en stonden vooral in de zeventiende eeuw bekend als de schrik van de Middellandse Zee. Ze opereerden vanuit Tunis, Tripoli, Algiers, Salè en andere havens in Marokko. Hun belangrijkste doelwitten waren zowel de rijke koopvaardijschepen die de Middellandse Zee bevoeren alsook de Atlantische route naar Azië rond Kaap de Goede Hoop. Deze kapers waren al actief ten tijde van de kruisvaarders en hun acties werden pas effectief gestopt in de eerste helft van de negentiende eeuw.</w:t>
      </w:r>
    </w:p>
    <w:p>
      <w:pPr>
        <w:pStyle w:val="Normal"/>
        <w:rPr>
          <w:rFonts w:ascii="Arial" w:hAnsi="Arial" w:cs="Arial"/>
          <w:sz w:val="30"/>
          <w:szCs w:val="30"/>
        </w:rPr>
      </w:pPr>
      <w:r>
        <w:rPr>
          <w:rFonts w:cs="Arial" w:ascii="Arial" w:hAnsi="Arial"/>
          <w:b/>
          <w:bCs/>
          <w:sz w:val="30"/>
          <w:szCs w:val="30"/>
        </w:rPr>
        <w:t>Zwartbaard.</w:t>
      </w:r>
      <w:r>
        <w:rPr>
          <w:rFonts w:cs="Arial" w:ascii="Arial" w:hAnsi="Arial"/>
          <w:sz w:val="30"/>
          <w:szCs w:val="30"/>
        </w:rPr>
        <w:t xml:space="preserve"> Zwartbaard  was een Engelse piraat. Zijn officiële naam was Edward Teach en hij was afkomstig uit Bristol. Hij was van 1716 tot 1718 als zeerover actief in het Caribische gebied tussen en langs de oostkust van Noord-Amerika. Tijdens een rooftocht van achttien maanden kaapte hij ten minste 20 schepen, vanuit verschillende bases.  Zwartbaard was een angstaanjagende verschijning met lange, zwarte baard, altijd zwaar bewapend. Er word zelfs gezegd dat hij brandende lonten tussen zijn baard deed zodat er een rookwolk om hem heen was</w:t>
      </w:r>
    </w:p>
    <w:p>
      <w:pPr>
        <w:pStyle w:val="Normal"/>
        <w:rPr>
          <w:rFonts w:ascii="Arial" w:hAnsi="Arial" w:cs="Arial"/>
          <w:sz w:val="30"/>
          <w:szCs w:val="30"/>
        </w:rPr>
      </w:pPr>
      <w:r>
        <w:rPr>
          <w:rFonts w:cs="Arial" w:ascii="Arial" w:hAnsi="Arial"/>
          <w:b/>
          <w:bCs/>
          <w:sz w:val="30"/>
          <w:szCs w:val="30"/>
        </w:rPr>
        <w:t>Vikingen.</w:t>
      </w:r>
      <w:r>
        <w:rPr>
          <w:rFonts w:cs="Arial" w:ascii="Arial" w:hAnsi="Arial"/>
          <w:sz w:val="30"/>
          <w:szCs w:val="30"/>
        </w:rPr>
        <w:t xml:space="preserve"> De Vikingen waren als plunderaars en overvallers ergens tussen de jaren 789 en 1100 de schrik van Europa en omstreken. Ze waren afkomstig uit het huidige Scandinavië. Met name Noorwegen, Zweden en Denemarken, </w:t>
      </w:r>
    </w:p>
    <w:p>
      <w:pPr>
        <w:pStyle w:val="Normal"/>
        <w:rPr/>
      </w:pPr>
      <w:r>
        <w:rPr>
          <w:rFonts w:cs="Arial" w:ascii="Arial" w:hAnsi="Arial"/>
          <w:b/>
          <w:bCs/>
          <w:sz w:val="30"/>
          <w:szCs w:val="30"/>
        </w:rPr>
        <w:t>De piratenvlag.</w:t>
      </w:r>
      <w:r>
        <w:rPr>
          <w:rFonts w:cs="Arial" w:ascii="Arial" w:hAnsi="Arial"/>
          <w:sz w:val="30"/>
          <w:szCs w:val="30"/>
        </w:rPr>
        <w:t xml:space="preserve"> Als we het hebben over een piratenvlag, denken jullie waarschijnlijk meteen aan een zwarte vlag met een witte doodskop. Die waren er inderdaad ook wel, maar er konden ook andere symbolen op staan. Het doodshoofd staat symbool zoals jullie vast al wel weten voor de dood. Hier zie je de vlag van Blackbeard. Hij heeft zowat alle symbolen die er maar te bedenken zijn op een piratenvlag. Het skelet staat symbool voor een kwellende dood. De zandloper betekend dat je tijd is gekomen. Het bloedend hart staat symbool voor een langzame en pijnlijke dood. En de dolk of machete voor de drang om te vechten. Van de eerste piratenvlaggen wordt beweerd dat de kleur van de vlag zelf wit, rood of zwart was zonder opdruk. Wit betekende in het algemeen dan je je nog over kon geven. Rood gaf aan dat iedereen die weerstand bood gedood werd en dat alles meegenomen werd. </w:t>
      </w:r>
    </w:p>
    <w:p>
      <w:pPr>
        <w:pStyle w:val="Normal"/>
        <w:rPr>
          <w:rFonts w:ascii="Arial" w:hAnsi="Arial" w:cs="Arial"/>
          <w:sz w:val="30"/>
          <w:szCs w:val="30"/>
        </w:rPr>
      </w:pPr>
      <w:r>
        <w:rPr>
          <w:rFonts w:cs="Arial" w:ascii="Arial" w:hAnsi="Arial"/>
          <w:sz w:val="30"/>
          <w:szCs w:val="30"/>
        </w:rPr>
        <w:t>Bij een zwarte vlag was er soms nog tijd voor overgave, maar werd ook vaak direct aangevallen. vanaf ongeveer 1700 is zwart aardig standaard geword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b/>
          <w:bCs/>
          <w:sz w:val="30"/>
          <w:szCs w:val="30"/>
        </w:rPr>
        <w:t>Piraterij nu.</w:t>
      </w:r>
      <w:r>
        <w:rPr>
          <w:rFonts w:cs="Arial" w:ascii="Arial" w:hAnsi="Arial"/>
          <w:sz w:val="30"/>
          <w:szCs w:val="30"/>
        </w:rPr>
        <w:t xml:space="preserve"> Veel mensen denken dat piraterij iets van vroeger is, maar toch is piraterij tegenwoordig nog steeds een groot probleem. De piraten maken gebruik van kleine, snelle boten om vrachtschepen te enteren, die tegenwoordig met kleine bemanningen varen. De gebieden waar piraterij voorkomt, zijn vaak landen met een relatief kleine marine en lange zeegrenzen. landen zoals Somalië en Indonesië, en tussen China en Taiwan. Met het einde van de Koude Oorlog zijn marines ingekrompen, terwijl de handel alleen maar is toegenomen, wat het de piraten makkelijker heeft gemaakt. Piraterij is soms een onderdeel van georganiseerde misdaad. In dat geval worden soms hele schepen verduisterd, waarbij de bemanning wordt vermoord, of overboord wordt gezet in een vlot. Soms worden ze vastgehouden voor losgeld. Het schip wordt dan omgeverfd en krijgt met valse documenten een nieuwe identiteit. Andere piraten gaan slechts voor de kluis van het schip. In het verre verleden konden koopvaardijschepen zichzelf verdedigen. Tegenwoordig laat bijvoorbeeld de Nederlandse wetgeving slechts bij uitzondering bewapening toe; en dan nog maximaal één vuistvuurwapen en één geweer.</w:t>
      </w:r>
    </w:p>
    <w:p>
      <w:pPr>
        <w:pStyle w:val="Normal"/>
        <w:rPr/>
      </w:pPr>
      <w:r>
        <w:rPr>
          <w:rFonts w:cs="Arial" w:ascii="Arial" w:hAnsi="Arial"/>
          <w:sz w:val="30"/>
          <w:szCs w:val="30"/>
        </w:rPr>
        <w:t>Ik hoop dat ik jullie romantische beeld bij piraten, die mensen van vroeger enzo, nu wat veranderd hebben en dat jullie er veel van geleerd hebben.</w:t>
      </w:r>
    </w:p>
    <w:p>
      <w:pPr>
        <w:pStyle w:val="Normal"/>
        <w:spacing w:before="0" w:after="200"/>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15:00Z</dcterms:created>
  <dc:creator>Gebruiker</dc:creator>
  <dc:description/>
  <cp:keywords/>
  <dc:language>en-US</dc:language>
  <cp:lastModifiedBy>Gebruiker</cp:lastModifiedBy>
  <dcterms:modified xsi:type="dcterms:W3CDTF">2012-06-16T21:34:00Z</dcterms:modified>
  <cp:revision>6</cp:revision>
  <dc:subject/>
  <dc:title/>
</cp:coreProperties>
</file>